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8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ІВСЬКА СЕЛИЩ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7 липня 2022 року                            Королево                                   №  9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створення Комунального закладу Центр </w:t>
      </w:r>
    </w:p>
    <w:p>
      <w:pPr>
        <w:pStyle w:val="Rvps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ої освіти «Простір» Королівської </w:t>
      </w:r>
    </w:p>
    <w:p>
      <w:pPr>
        <w:pStyle w:val="Rvps6"/>
        <w:spacing w:before="0" w:after="0"/>
        <w:rPr>
          <w:rStyle w:val="Rvts23"/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  <w:r>
        <w:rPr>
          <w:rStyle w:val="Rvts23"/>
          <w:rFonts w:eastAsia="Calibri"/>
          <w:sz w:val="28"/>
          <w:szCs w:val="28"/>
          <w:lang w:val="uk-UA"/>
        </w:rPr>
        <w:t xml:space="preserve"> Берегівського району </w:t>
      </w:r>
    </w:p>
    <w:p>
      <w:pPr>
        <w:pStyle w:val="Rvps6"/>
        <w:spacing w:before="0" w:after="0"/>
        <w:rPr>
          <w:sz w:val="28"/>
          <w:szCs w:val="28"/>
          <w:lang w:val="uk-UA"/>
        </w:rPr>
      </w:pPr>
      <w:r>
        <w:rPr>
          <w:rStyle w:val="Rvts23"/>
          <w:rFonts w:eastAsia="Calibri"/>
          <w:sz w:val="28"/>
          <w:szCs w:val="28"/>
          <w:lang w:val="uk-UA"/>
        </w:rPr>
        <w:t>Закарпатської області</w:t>
      </w:r>
      <w:r>
        <w:rPr>
          <w:sz w:val="28"/>
          <w:szCs w:val="28"/>
          <w:lang w:val="uk-UA"/>
        </w:rPr>
        <w:t xml:space="preserve"> та затвердження  </w:t>
      </w:r>
    </w:p>
    <w:p>
      <w:pPr>
        <w:pStyle w:val="Rvps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у Комунальний заклад Центр </w:t>
      </w:r>
    </w:p>
    <w:p>
      <w:pPr>
        <w:pStyle w:val="Rvps6"/>
        <w:spacing w:before="0" w:after="0"/>
        <w:rPr>
          <w:rStyle w:val="Rvts23"/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кільної освіти «Простір»</w:t>
      </w:r>
    </w:p>
    <w:p>
      <w:pPr>
        <w:pStyle w:val="Rvps6"/>
        <w:spacing w:before="0" w:after="0"/>
        <w:rPr>
          <w:rStyle w:val="Rvts23"/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івської селищної ради</w:t>
      </w:r>
      <w:r>
        <w:rPr>
          <w:rStyle w:val="Rvts23"/>
          <w:rFonts w:eastAsia="Calibri"/>
          <w:sz w:val="28"/>
          <w:szCs w:val="28"/>
          <w:lang w:val="uk-UA"/>
        </w:rPr>
        <w:t xml:space="preserve"> </w:t>
      </w:r>
    </w:p>
    <w:p>
      <w:pPr>
        <w:pStyle w:val="Rvps6"/>
        <w:spacing w:before="0" w:after="0"/>
        <w:rPr>
          <w:rStyle w:val="Rvts23"/>
          <w:sz w:val="28"/>
          <w:szCs w:val="28"/>
          <w:lang w:val="uk-UA"/>
        </w:rPr>
      </w:pPr>
      <w:r>
        <w:rPr>
          <w:rStyle w:val="Rvts23"/>
          <w:rFonts w:eastAsia="Calibri"/>
          <w:sz w:val="28"/>
          <w:szCs w:val="28"/>
          <w:lang w:val="uk-UA"/>
        </w:rPr>
        <w:t>Берегівського району Закарпатської області</w:t>
      </w:r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 </w:t>
      </w:r>
      <w:r>
        <w:rPr>
          <w:rFonts w:eastAsia="Times New Roman"/>
          <w:sz w:val="28"/>
        </w:rPr>
        <w:t>метою оптимізації та удосконалення мережі позашкільних навчальних закладів,</w:t>
      </w:r>
      <w:r>
        <w:rPr>
          <w:sz w:val="28"/>
          <w:szCs w:val="28"/>
        </w:rPr>
        <w:t xml:space="preserve"> відповідно до статті 26, 60 Закону України «Про місцеве самоврядування в Україні», відповідно до статті 19 Закону України «Про освіту», «Про позашкільну освіту», Постанови Кабінету Міністрів України 06.05.2001 № 433 “Про затвердження переліку типів позашкільних навчальних закладів і Положення про позашкільний навчальний заклад”, наказом Міністерства освіти і науки, молоді та спорту України 31.10.2012 №1230 “Про затвердження Типових штатних нормативів позашкільних навчальних закладів”,</w:t>
      </w:r>
      <w:r>
        <w:rPr>
          <w:rStyle w:val="FontStyle11"/>
          <w:b w:val="false"/>
          <w:sz w:val="28"/>
          <w:szCs w:val="28"/>
        </w:rPr>
        <w:t xml:space="preserve">  селищна</w:t>
      </w:r>
      <w:r>
        <w:rPr>
          <w:sz w:val="28"/>
          <w:szCs w:val="28"/>
        </w:rPr>
        <w:t xml:space="preserve"> рада </w:t>
      </w:r>
    </w:p>
    <w:p>
      <w:pPr>
        <w:pStyle w:val="24"/>
        <w:shd w:fill="auto" w:val="clear"/>
        <w:spacing w:lineRule="auto" w:line="240"/>
        <w:jc w:val="both"/>
        <w:rPr>
          <w:rStyle w:val="21"/>
        </w:rPr>
      </w:pPr>
      <w:r>
        <w:rPr>
          <w:rStyle w:val="21"/>
        </w:rPr>
        <w:t>ВИРІШИЛА:</w:t>
      </w:r>
    </w:p>
    <w:p>
      <w:pPr>
        <w:pStyle w:val="Style41"/>
        <w:ind w:firstLine="708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Створити юридичну  особу </w:t>
      </w:r>
      <w:r>
        <w:rPr>
          <w:rStyle w:val="FontStyle11"/>
          <w:b w:val="false"/>
          <w:sz w:val="28"/>
          <w:szCs w:val="28"/>
          <w:lang w:val="uk-UA" w:eastAsia="uk-UA"/>
        </w:rPr>
        <w:t>Комунальний заклад Центр позашкільної освіти «Простір» Королівської селищної ради Берегівського району Закарпатської області  (надалі - Центр) з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юридичною адресою  Центру: Шевченка № 33, селище Королево, Закарпатська область, 903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татут Центру позашкільної освіти «Простір» Королівської селищної ради Берегівського району Закарпатської області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Визначити уповноваженим органом управління </w:t>
      </w:r>
      <w:r>
        <w:rPr>
          <w:sz w:val="28"/>
          <w:szCs w:val="28"/>
        </w:rPr>
        <w:t xml:space="preserve"> Комунального закла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у позашкільної освіти «Простір» Королівської селищної ради Берегівського району Закарпатської області </w:t>
      </w:r>
      <w:r>
        <w:rPr>
          <w:color w:val="000000"/>
          <w:sz w:val="28"/>
          <w:szCs w:val="28"/>
        </w:rPr>
        <w:t>– відділ  освіти, молоді, спорту, культури і туризму Королівської селищн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повноважити селищного голову на підписання Статуту Центр позашкільної освіти «Простір» Королівської селищної ради Берегівського району Закарпат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Доручити селищному голові призначити  виконуючого обов’язки директора Центру позашкільної освіти «Простір»  до моменту призначення основного праців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Доручити новопризначеному керівнику надати в органи з питань державної реєстрації юридичних осіб, фізичних осіб – підприємців та громадських формувань документи для реєстрації рішення про створення Центру позашкільної освіти «Простір» Королівської селищної ради Берегівського району Закарпатської області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7. Фінансовому управлінню Королівської селищної ради щорічно передбачати фінансування видатків з міського бюджету на утримання  Комунального закладу Центр позашкільної освіти «Простір» Королівсько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ищної ради Берегівського району Закарпатс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8.</w:t>
      </w:r>
      <w:r>
        <w:rPr>
          <w:b/>
          <w:bCs/>
          <w:color w:val="000000"/>
        </w:rPr>
        <w:t xml:space="preserve">  </w:t>
      </w:r>
      <w:r>
        <w:rPr>
          <w:sz w:val="28"/>
          <w:szCs w:val="28"/>
        </w:rPr>
        <w:t>Рішення набирає чинності з дня його офіційного оприлюдненн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lang w:val="uk-UA"/>
        </w:rPr>
        <w:tab/>
        <w:t xml:space="preserve">9. </w:t>
      </w:r>
      <w:r>
        <w:rPr/>
        <w:t xml:space="preserve">Доручити секретарю </w:t>
      </w:r>
      <w:r>
        <w:rPr>
          <w:lang w:val="uk-UA"/>
        </w:rPr>
        <w:t>селищної</w:t>
      </w:r>
      <w:r>
        <w:rPr/>
        <w:t xml:space="preserve"> ради</w:t>
      </w:r>
      <w:r>
        <w:rPr>
          <w:lang w:val="uk-UA"/>
        </w:rPr>
        <w:t xml:space="preserve"> Кльофа Е.Е.</w:t>
      </w:r>
      <w:r>
        <w:rPr/>
        <w:t xml:space="preserve"> забезпечити      оприлюднення даного рішення на офіційному сайті </w:t>
      </w:r>
      <w:r>
        <w:rPr>
          <w:lang w:val="uk-UA"/>
        </w:rPr>
        <w:t xml:space="preserve">Королівської селищної </w:t>
      </w:r>
      <w:r>
        <w:rPr/>
        <w:t>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рішення покласти на постійну комісію селищної ради з питань освіти, культури, молоді та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>Антон ЧЕЙП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ТВЕРДЖЕНО 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ішенням вісімнадцятої сесії восьмого скликання Королівської селищної  ради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07 липня 2022 р. №  982</w:t>
            </w:r>
          </w:p>
        </w:tc>
      </w:tr>
      <w:tr>
        <w:trPr>
          <w:trHeight w:val="989" w:hRule="atLeast"/>
        </w:trPr>
        <w:tc>
          <w:tcPr>
            <w:tcW w:w="4727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АТУ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У ПОЗАШКІЛЬНОЇ ОСВІТИ «ПРОСТІР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ОЛІВСЬКОЇ СЕЛИЩНОЇ РАДИ БЕРЕГІВСЬКОГО РАЙОНУ ЗАКАРПАТСЬКОЇ ОБЛАСТІ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мт. Королево-2022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right="-1" w:firstLine="4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ЧАСТИНА</w:t>
      </w:r>
    </w:p>
    <w:p>
      <w:pPr>
        <w:pStyle w:val="Style28"/>
        <w:spacing w:before="0" w:after="0"/>
        <w:ind w:firstLine="709"/>
        <w:jc w:val="both"/>
        <w:rPr>
          <w:lang w:val="uk-UA" w:eastAsia="uk-UA"/>
        </w:rPr>
      </w:pPr>
      <w:r>
        <w:rPr>
          <w:sz w:val="28"/>
          <w:szCs w:val="28"/>
          <w:lang w:val="uk-UA"/>
        </w:rPr>
        <w:t xml:space="preserve">1.1. Центр позашкільної освіти «Простір» Королівської селищної ради Берегівського району Закарпатської області (надалі – Центр) </w:t>
      </w:r>
      <w:r>
        <w:rPr>
          <w:color w:val="000000"/>
          <w:sz w:val="28"/>
          <w:szCs w:val="28"/>
          <w:lang w:val="uk-UA"/>
        </w:rPr>
        <w:t xml:space="preserve"> – комунальний, комплексний закла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зашкільної освіти, зміст роботи якого полягає в наданні вихованцям закладу додаткових знань, формуванні умінь та навичок за інтересами, забезпеченні потреб особистості у творчій самореалізації та інтелектуальному і фізичному розвитку, підготовці до активної професійної та громадської діяльності, створенні умов для соціальної адаптації та організації змістовного дозвілля відповідно до здібностей та обдарувань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лад здійснює навчання і виховання вихованців у позаурочний та позанавчальний час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 Засновником  Центру  позашкільної освіти «Простір» є Королівська селищна рада Берегівського  району Закарпатської області.</w:t>
      </w:r>
      <w:r>
        <w:rPr/>
        <w:t xml:space="preserve"> </w:t>
      </w:r>
      <w:r>
        <w:rPr>
          <w:sz w:val="28"/>
          <w:szCs w:val="28"/>
          <w:lang w:val="uk-UA"/>
        </w:rPr>
        <w:t>Уповноваженим органом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uk-UA"/>
        </w:rPr>
        <w:t>відділ освіти, молоді, спорту, культури і туризму Королівської селищної ради Закарпатської області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Центр у своїй діяльності керується Конституцією України, законами України "Про освіту", "Про позашкільну освіту",</w:t>
      </w:r>
      <w:r>
        <w:rPr>
          <w:rFonts w:cs="Arial" w:ascii="Arial" w:hAnsi="Arial"/>
          <w:color w:val="1D1D1B"/>
          <w:sz w:val="26"/>
          <w:szCs w:val="26"/>
          <w:shd w:fill="FFFFFF" w:val="clear"/>
        </w:rPr>
        <w:t xml:space="preserve"> </w:t>
      </w:r>
      <w:r>
        <w:rPr>
          <w:color w:val="1D1D1B"/>
          <w:sz w:val="28"/>
          <w:szCs w:val="28"/>
          <w:shd w:fill="FFFFFF" w:val="clear"/>
        </w:rPr>
        <w:t>«Про фізичну культуру і спорт»</w:t>
      </w:r>
      <w:r>
        <w:rPr>
          <w:rFonts w:cs="Arial" w:ascii="Arial" w:hAnsi="Arial"/>
          <w:color w:val="1D1D1B"/>
          <w:sz w:val="26"/>
          <w:szCs w:val="26"/>
          <w:shd w:fill="FFFFFF" w:val="clear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місцеве самоврядування в Україні»,</w:t>
      </w:r>
      <w:r>
        <w:rPr>
          <w:sz w:val="28"/>
          <w:szCs w:val="28"/>
          <w:lang w:val="uk-UA"/>
        </w:rPr>
        <w:t xml:space="preserve"> нормативно-правовими актами Президента України, Кабінету Міністрів України, наказами Міністерства освіти і науки України, інших центральних органів виконавчої влади, Положенням про позашкільний навчальний заклад, затвердженим постановою Кабінету Міністрів України від 06.05.2001 №433, Положенням про малу академію наук учнівської молоді, затвердженим наказом Міністерства освіти і науки України від 09.02.2006 №90, наказами Департаменту освіти і науки, молоді та спорту Закарпатської обласної державної адміністрації та цим Статутом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Найменування Центру: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: Центр позашкільної освіти «Простір» Королівської селищної ради Берегівського району Закарпатської  області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а назва: ЦПО  «Простір»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Місцезнаходження Центру: 90332, селище Королево, вулиця Шевченка, 33, Берегівського району Закарпатської області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Головною метою діяльності Центру є: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здобуття доступної позашкільної освіти, спрямованої на формування компетентностей, пов’язаних з реалізацією дітей та молоді своїх прав і обов’язків як членів вільного демократичного суспільства;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дібностей дітей та молоді у сфері освіти, науки, культури, фізичної культури і спорту, технічної та іншої творчості, здобуття ними первинних професійних знань, умінь і навичок, необхідних для їх соціалізації, подальшої самореалізації та/або професійної діяльності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історії рідного краю та довкілля, географічних, етнографічних, історичних об’єктів і явищ соціального життя, оволодіння практичними уміннями та навичками зі спортивного туризму та орієнтування, альпінізму, скелелазіння, краєзнавства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своєнню вихованцями норм громадянської етики та загальнолюдської моралі, особистісного спілкування, основ гігієни та здорового способу життя, початкових трудових умінь і навичок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зміцнення фізичного і психічного здоров’я дітей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клюзивного освітнього середовища для забезпечення прав і можливостей осіб з особливими освітніми потребами для здобуття ними позашкільної освіти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шанобливого ставлення та поваги до родини, народних традицій і звичаїв, рідної мови, національних цінностей українського народу та інших народів і націй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дітей поваги до Конституції України, державних символів України, почуття власної гідності, свідомого ставлення до обов’язків, прав та свобод людин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 Центр є юридичною особою. Права і обов’язки юридичної особи Центр набуває з дня його державної реєстрації.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 Координацію діяльності Центру здійснює відділ освіти, молоді, спорту, культури і туризму Королівської селищної ради Закарпатської області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Центр може мати самостійний баланс,  розрахунковий та інші рахунки в органах Державної казначейської служби України, гербову печатку, штамп, фірмові бланки з власним найменуванням, код за ЄДРПО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 Центр  несе відповідальність  за наявне майно.</w:t>
      </w:r>
    </w:p>
    <w:p>
      <w:pPr>
        <w:pStyle w:val="Style28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 Центр має право укладати договори (угоди), набувати майнові та пов’язані з ними немайнові права, виконувати обов’язки згідно з законодавством, бути позивачем, відповідачем і третьою особою в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2. </w:t>
      </w:r>
      <w:r>
        <w:rPr>
          <w:color w:val="000000"/>
          <w:sz w:val="28"/>
          <w:szCs w:val="28"/>
        </w:rPr>
        <w:t xml:space="preserve">Заклад освіти є неприбутковою установою та не має на меті отримання доходів. </w:t>
      </w:r>
      <w:r>
        <w:rPr>
          <w:sz w:val="28"/>
          <w:szCs w:val="28"/>
        </w:rPr>
        <w:t>Забороняється розподіляти отримані доходи (прибутки) або їх частини для розподілу серед засновників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 Доходи(прибутки) закладу освіти використовуються винятково для фінансування видатків на утримання закладу освіти, реалізації мети (цілей, завдань) та напрямів діяльності, визначених його установчими документами.</w:t>
      </w:r>
    </w:p>
    <w:p>
      <w:pPr>
        <w:pStyle w:val="Style28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right="-1" w:firstLine="4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ЙНО-ПРАВОВІ ЗАСАДИ ДІЯЛЬНОСТІ ЦЕНТРУ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Структура та штат Центру розробляються директором у межах затверджених видатків на оплату праці, відповідно до встановлених нормативів, погоджуються відділом освіти, молоді, спорту, культури і туризму Королівської селищної ради Закарпатської області і затверджуються Королівською селищною радою Берегівського району Закарпатської області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Центр може мати структурні підрозділи (філії): мистецький, художньо-естетичний, спортивно-туристський, екскурсійно-краєзнавчий, допрофесійної підготовки, науково-технічний, дослідницько-експериментальний, соціально-психологічний, військово-патріотичний та інформаційно-комунікаційний відділи, тощо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Положення про структурні підрозділи, їхні права та обов’язки затверджуються директором Центр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Мова освітнього процесу у Центрі визначається Конституцією України, Законом України «Про засади державної мовної політики» і є українською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Центр може організовувати проведення на своїй базі виробничу та педагогічну практики здобувачів освіти закладів загальної середньої, професійної (професійно-технічної), фахової передвищої та вищої освіт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Центр може укладати угоду про співпрацю з науково-дослідними, творчими організаціями, закладами вищої освіти, музеями та іншими культурно-освітніми установами, створювати лабораторії для творчої, експериментальної, науково-дослідної роботи з метою розвитку і підтримки інтересів дітей та молоді.</w:t>
      </w:r>
    </w:p>
    <w:p>
      <w:pPr>
        <w:pStyle w:val="Style28"/>
        <w:shd w:fill="FFFFFF" w:val="clear"/>
        <w:spacing w:before="0" w:after="0"/>
        <w:ind w:right="-1" w:firstLine="4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Предметом діяльності Центру є:</w:t>
      </w:r>
    </w:p>
    <w:p>
      <w:pPr>
        <w:pStyle w:val="Style28"/>
        <w:shd w:fill="FFFFFF" w:val="clear"/>
        <w:tabs>
          <w:tab w:val="clear" w:pos="708"/>
          <w:tab w:val="left" w:pos="426" w:leader="none"/>
          <w:tab w:val="left" w:pos="1260" w:leader="none"/>
        </w:tabs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координації позашкільної освіти художньо-естетичного, туристсько-краєзнавчого, допрофесійного, науково-технічного, дослідницько-експериментального, військово-патріотичного, соціально-реабілітаційного, оздоровчого та гуманітарного напрямів в області; </w:t>
      </w:r>
    </w:p>
    <w:p>
      <w:pPr>
        <w:pStyle w:val="Style28"/>
        <w:shd w:fill="FFFFFF" w:val="clear"/>
        <w:tabs>
          <w:tab w:val="clear" w:pos="708"/>
          <w:tab w:val="left" w:pos="426" w:leader="none"/>
          <w:tab w:val="left" w:pos="1260" w:leader="none"/>
        </w:tabs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освітнього процесу; </w:t>
      </w:r>
    </w:p>
    <w:p>
      <w:pPr>
        <w:pStyle w:val="Style28"/>
        <w:shd w:fill="FFFFFF" w:val="clear"/>
        <w:tabs>
          <w:tab w:val="clear" w:pos="708"/>
          <w:tab w:val="left" w:pos="426" w:leader="none"/>
          <w:tab w:val="left" w:pos="1260" w:leader="none"/>
        </w:tabs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організаційно-масової роботи; </w:t>
      </w:r>
    </w:p>
    <w:p>
      <w:pPr>
        <w:pStyle w:val="Style28"/>
        <w:shd w:fill="FFFFFF" w:val="clear"/>
        <w:tabs>
          <w:tab w:val="clear" w:pos="708"/>
          <w:tab w:val="left" w:pos="426" w:leader="none"/>
          <w:tab w:val="left" w:pos="1260" w:leader="none"/>
        </w:tabs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екскурсійної роботи; </w:t>
      </w:r>
    </w:p>
    <w:p>
      <w:pPr>
        <w:pStyle w:val="Style28"/>
        <w:shd w:fill="FFFFFF" w:val="clear"/>
        <w:tabs>
          <w:tab w:val="clear" w:pos="708"/>
          <w:tab w:val="left" w:pos="426" w:leader="none"/>
          <w:tab w:val="left" w:pos="1260" w:leader="none"/>
        </w:tabs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туристсько-спортивної роботи; </w:t>
      </w:r>
    </w:p>
    <w:p>
      <w:pPr>
        <w:pStyle w:val="Style28"/>
        <w:shd w:fill="FFFFFF" w:val="clear"/>
        <w:tabs>
          <w:tab w:val="clear" w:pos="708"/>
          <w:tab w:val="left" w:pos="426" w:leader="none"/>
          <w:tab w:val="left" w:pos="1260" w:leader="none"/>
        </w:tabs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формаційно-методичної робот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 Напрями діяльності Центру: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ьо-естетичний напрям забезпечує розвиток творчих здібностей, обдарувань, набуття здобувачами освіти практичних навичок, оволодіння знаннями у сфері української і світової культури та мистецтва;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сько-краєзнавчий напрям спрямований на залучення здобувачів освіти до активної діяльності з вивчення історії рідного краю та довкілля, світової цивілізації, географічних, етнографічних, історичних об’єктів і явищ соціального життя, оволодіння практичними уміннями та навичками з туризму та краєзнавства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ий напрям забезпечує набуття здобувачами освіти техніко-технологічних умінь та навичок, розширення наукового світогляду, підготовку до активної науково-дослідної роботи, оволодіння сучасною технікою і технологіями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о-експериментальний напрям сприяє залученню здобувачів освіти до науково-дослідницької, експериментальної, конструкторської та винахідницької роботи в різних галузях науки, техніки, культури і мистецтва, а також створенню умов для творчого самовдосконалення, виявлення, розвитку і підтримки юних талантів та обдарувань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патріотичний напрям забезпечує належний рівень підготовки здобувачів освіти до військової служби, виховання патріотичних почуттів та громадянської відповідальності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реабілітаційний напрям забезпечує соціальне становлення та розвиток інтересів, здібностей, нахилів потреб у самореалізації здобувачів освіти, підготовку їх до активної професійної та громадської діяльності, організацію їх змістовного дозвілля та відпочинку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ий напрям забезпечує необхідні умови для змістовного відпочинку та передбачає оволодіння здобувачами освіти знань про здоровий спосіб життя, організацію їх оздоровлення, набуття і закріплення навичок зі зміцнення особистого здоров’я та формування гігієнічної культури особистості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ий напрям забезпечує розвиток здібностей, обдарувань, практичних навичок здобувачів освіти, оволодіння знаннями з основ наук соціально-гуманітарного цикл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 До організаційно-масової роботи залучаються здобувачі освіти закладів дошкільної, загальної середньої, професійної (професійно-технічної) освіти. 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 Організаційно-масова робота Центру за напрямами позашкільної освіти проводиться у формі конкурсів, турнірів, виставок-конкурсів, конкурсів-змагань, фестивалів, свят, конференцій, кінолекторіїв, відеолекторіїв, олімпіад, чемпіонатів, походів, очних та заочних шкіл, настановчих сесій, екскурсій, експедицій, науково-практичних творчих лабораторій для дітей та молоді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 Центр залучає до роботи в журі масових заходів та до інформаційно-методичної роботи професорсько-викладацький склад, аспірантів та студентів закладів передвищої та вищої освіти, працівників наукових установ, закладів загальної середньої та позашкільної освіти, майстрів народної творчості, інших фахівців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 Центр проводить навчально-тренувальні, спортивні збори та забезпечує формування і участь команд області у Всеукраїнських масових заходах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 Переможці обласних масових заходів нагороджуються дипломами Центру та цінними подарункам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 Методична робота Центру за напрямами позашкільної освіти проводиться для педагогічних працівників закладів освіти області у формі усних та письмових консультацій, семінарів, семінарів-практикумів, засідань методичних об’єднань та методичних рад, нарад, майстер-класів, науково-практичних конференцій очної, заочної та дистанційної форм робот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 Інформаційна робота Центру за напрямами позашкільної освіти проводиться шляхом видання програм, методичних рекомендацій, посібників, збірників кращих робіт учасників масових заходів, тез науково-дослідницьких робіт тощо.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 Відділ освіти, молоді, спорту, культури і туризму Королівської селищної ради  координує діяльність профільних та комплексних закладів позашкільної освіти області за напрямами роботи Центру. 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7. Центр вивчає, узагальнює та розповсюджує кращий педагогічний досвід роботи з визначених напрямів позашкільної освіти.</w:t>
      </w:r>
    </w:p>
    <w:p>
      <w:pPr>
        <w:pStyle w:val="Style27"/>
        <w:ind w:right="-1" w:firstLine="4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7"/>
        <w:ind w:right="-1" w:firstLine="4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ЧАСНИКИ ОСВІТНЬОГО ПРОЦЕСУ</w:t>
      </w:r>
    </w:p>
    <w:p>
      <w:pPr>
        <w:pStyle w:val="Style27"/>
        <w:ind w:right="-1" w:firstLine="4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Учасниками освітнього процесу в Центрі є: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і освіти (вихованці, учні і слухачі)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, заступники директора Центру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працівники, психолог та інші спеціалісти залучені до освітнього процесу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або особи, які їх замінюють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підприємств, установ та організацій, які беруть участь у освітньому процесі.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У гуртки Центру зараховуються діти та молодь (здобувачі освіти) віком від 3 до 25 років: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і освіти (вихованці, учні, слухачі) – особи, які відвідують гуртки, клуби, творчі об'єднання, секції Центру за інтересами, здібностями та нахилами, отримують допрофесійну підготовку</w:t>
      </w:r>
      <w:bookmarkStart w:id="0" w:name="20"/>
      <w:bookmarkStart w:id="1" w:name="19"/>
      <w:bookmarkEnd w:id="0"/>
      <w:bookmarkEnd w:id="1"/>
      <w:r>
        <w:rPr>
          <w:sz w:val="28"/>
          <w:szCs w:val="28"/>
          <w:lang w:val="uk-UA"/>
        </w:rPr>
        <w:t>, проводять дослідницьку, пошукову та експериментальну роботу з різних проблем науки, техніки, мистецтва, спорту, туризму, краєзнавства, які одночасно є здобувачами освіти закладів дошкільної, загальної середньої, професійної (професійно-технічної), фахової передвищої та вищої освіти.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3.3. Основна діяльність здобувачів освіти у Центрі здійснюється в одновікових та різновікових творчих об’єднаннях за інтересами (гурток, секція, студія, наукове товариство та інші творчі об’єднання:</w:t>
      </w:r>
    </w:p>
    <w:p>
      <w:pPr>
        <w:pStyle w:val="Normal"/>
        <w:ind w:right="-1" w:firstLine="448"/>
        <w:jc w:val="both"/>
        <w:rPr>
          <w:sz w:val="28"/>
        </w:rPr>
      </w:pPr>
      <w:r>
        <w:rPr>
          <w:sz w:val="28"/>
        </w:rPr>
        <w:t xml:space="preserve">гурт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</w:rPr>
        <w:t xml:space="preserve"> це творче об’єднання здобувачів освіти відповідно до їх нахилів, здібностей, інтересів до конкретного виду діяльності з урахуванням їх віку, психофізичних особливостей, стану здоров’я;</w:t>
      </w:r>
    </w:p>
    <w:p>
      <w:pPr>
        <w:pStyle w:val="Normal"/>
        <w:ind w:right="-1" w:firstLine="448"/>
        <w:jc w:val="both"/>
        <w:rPr>
          <w:sz w:val="28"/>
        </w:rPr>
      </w:pPr>
      <w:r>
        <w:rPr>
          <w:sz w:val="28"/>
        </w:rPr>
        <w:t xml:space="preserve">груп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</w:rPr>
        <w:t xml:space="preserve"> це складова гуртка або іншого творчого об’єднання одного профілю, наповнюваність якої становить, як правило, 10-15 здобувачів освіти;</w:t>
      </w:r>
    </w:p>
    <w:p>
      <w:pPr>
        <w:pStyle w:val="Normal"/>
        <w:ind w:right="-1" w:firstLine="448"/>
        <w:jc w:val="both"/>
        <w:rPr>
          <w:sz w:val="28"/>
        </w:rPr>
      </w:pPr>
      <w:r>
        <w:rPr>
          <w:sz w:val="28"/>
        </w:rPr>
        <w:t xml:space="preserve">секц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</w:rPr>
        <w:t xml:space="preserve"> це творче об’єднання дітей та молоді, яка проводить дослідницьку, пошукову та експериментальну роботу з різних проблем науки, техніки, мистецтва, а також за спортивно-технічним, військово-патріотичним, туристсько-краєзнавчим або іншим напрямом діяльності;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</w:rPr>
        <w:t xml:space="preserve">студ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</w:rPr>
        <w:t xml:space="preserve"> це творче об’єднання дітей та молоді з різних видів або жанрів мистецтв: музичного, вокально-хорового, театрального, хореографічного, фольклорного, фольклорно-етнографічного, акторського, образотворчого, декоративно-ужиткового, кіно-, відео-, фотоаматорського, літературно-творчого, композиторського тощо.</w:t>
      </w:r>
    </w:p>
    <w:p>
      <w:pPr>
        <w:pStyle w:val="Ce"/>
        <w:ind w:right="-1" w:firstLine="4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повнюваність окремих гуртків, груп та інших творчих об’єднань установлюється директором Центру залежно від профілю, навчальних планів, програм та можливостей організації освітнього, тренувального процесу, рівня майстерності здобувачів освіти і становить не більше 25 осіб.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Прийом у Центр здобувачів освіти може здійснюватися упродовж навчального року в міру закінчення комплектування гуртків, груп та інших творчих об’єднань.</w:t>
      </w:r>
    </w:p>
    <w:p>
      <w:pPr>
        <w:pStyle w:val="Ce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рахування дітей та молоді у спортивно-технічні, хореографічні, військово-патріотичні, туристсько-краєзнавчі гуртки та секції потрібно надати довідку медичного закладу про відсутність протипоказань для занять.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рік у Центрі починається 1 вересня.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ування гуртків, груп та інших творчих об’єднань здійснюється у період з 1 до 15 вересня, який вважається робочим часом керівника гуртка, групи або іншого творчого об’єднання. 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навчального року встановлюється чинними  нормативно-правовими документами.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У канікулярні, вихідні та святкові дні Центр може працювати за окремим планом, затвердженим директором.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Центр створює безпечні освітні умови.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одного заняття (уроку)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: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віком від 3 до 6 років – 30 хвилин;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віком від 6 до 7 років – 35 хвилин;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інші – 45 хвилин.</w:t>
      </w:r>
    </w:p>
    <w:p>
      <w:pPr>
        <w:pStyle w:val="Ce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перерви між заняттями (уроками) є робочим часом керівника гуртка, групи або іншого творчого об'єднання і визначаються режимом щоденної робо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Центр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Гуртки, групи та інші творчі об’єднання можуть організовуватися як на базі Центру, так і у  громаді,  у приміщеннях закладів загальної середньої  освіти,   підприємств, організацій, установ, на базі спортивних будівель і стадіонів відповідно до укладених угод із зазначеними закладами та установами.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>Гуртки, групи та інші творчі об’єднання Центру класифікуються за трьо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внями: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ковий рівен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ворчі об’єднання, діяльність яких спрямована на загальний розвиток здобувачів освіти, виявлення їхніх здібностей та обдарувань, прищеплення інтересу до творчої діяльності;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й рівен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ворчі об’єднання, які розвивають інтереси здобувачів освіти, дають їм знання, практичні уміння та навички, задовольняють потреби у професійній орієнтації;</w:t>
      </w:r>
    </w:p>
    <w:p>
      <w:pPr>
        <w:pStyle w:val="Normal"/>
        <w:ind w:right="-1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ий рівен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ворчі об’єднання за інтересами для здібних і обдарованих здобувачів освіт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вня класифікації, визначаються мета і перспективи діяльності гуртків, груп та інших творчих об’єднань, їх чисельний склад, обирається програма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Освітній процес у Центрі здійснюється диференційовано, відповідно до індивідуальних можливостей, інтересів, нахилів, здібностей вихованців здобувачів освіти з урахуванням їх віку, психофізичних особливостей, стану здоров’я з використанням різних організаційних форм роботи: заняття, гурткова робота, лекція, індивідуальне заняття, конференція, семінар, змагання, виставка, конкурс, навчально-тренувальні збори, заочне та дистанційне навчання тощо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Мета, завдання та зміст роботи творчих об’єднань основані на педагогічно-обґрунтованому виборі керівниками гуртків форм, засобів і методів роботи, навчальних планів і програм, розроблених Міністерством освіти і науки України. Навчальні програми можуть бути однопрофільними, комплексними і такими, що передбачають індивідуальне навчання дітей та молоді і навчання у групах або об’єднаннях. Навчання проводиться від одного місяця до кількох років. Індивідуальне навчання в Центрі проводиться відповідно до порядку, затвердженого Міністерством освіти і науки Україн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 Навчальний план Центру розробляється на навчальний рік з урахуванням мережі гуртків, секцій, студій, інших творчих об’єднань, що діють у Центрі, кількості груп, років навчання у них, тижневого навантаження педагогічних працівників, структури навчального року. Навчальний план Центру затверджується директором заклад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 Організація освітнього процесу, чисельний склад творчих об’єднань та тривалість їх занять затверджується директором Центру відповідно до нормативних актів Міністерства освіти і науки України та цього Статут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right="-1" w:firstLine="4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ТА ОБОВ’ЯЗКИ ЦЕНТРУ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Права Центру.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. Центр має право здійснювати види діяльності, передбачені цим Статутом.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2. Центр для здійснення своєї статутної діяльності має право: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годженням з уповноваженим органом планувати свою діяльність, визначати стратегію та основні напрями свого розвитку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види діяльності, передбачені Статутом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тися безоплатно земельними ділянками, на яких він розташований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відокремлене майно, володіти, користуватися і розпоряджатися ним відповідно до законодавства та цього Статуту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ати у взаємовідносини з юридичними та фізичними особами, в тому числі на договірних засадах, на виконання робіт спільної діяльності з дозволу засновника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увати від підприємств, установ, організацій незалежно від форм власності і видів їхньої діяльності відомості, необхідні для роботи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здійснювати господарську та інші види діяльності, що не суперечать чинному законодавству України і сприяють вирішенню поставлених завдань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ласну матеріальну базу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бровільних засадах, за погодженням із уповноваженим органом, вступати в асоціації, об’єднання з метою вдосконалення освітнього процесу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ювати з дозволу засновника структурні підрозділи Центру і затверджувати положення про них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іншу діяльність, спрямовану на виконання статутних зобов’язань, яка не суперечить чинному законодавству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ювати різні види морального та матеріального заохочення для здобувачів освіти відповідно до свого Статуту та в межах затвердженого кошторису.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 Здобувачі освіти Центру мають право: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добуття позашкільної освіти відповідно до їхніх здібностей, обдарувань, уподобань та інтересів; 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бровільний вибір виду діяльності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вчання в декількох гуртках, групах та інших творчих об’єднаннях; 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у масових заходах.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 Обов’язки Центру.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1. Центр: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зберігання в належному стані переданого йому майна та раціональне використання матеріальних, фінансових, трудових ресурсів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будівництво, реконструкцію, а також капітальний ремонт основних фондів та оперативну діяльність із матеріально-технічного забезпечення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придбання необхідних матеріальних ресурсів у підприємств, організацій та установ незалежно від форм власності, а також у фізичних осіб; 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норм і вимог щодо охорони навколишнього природного середовища, раціонального використання та відтворення природних ресурсів і забезпечення екологічної безпеки.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2. Центр зобов’язаний здійснювати бухгалтерський облік та вести статистичну звітність згідно з вимогами чинного законодавства. </w:t>
      </w:r>
    </w:p>
    <w:p>
      <w:pPr>
        <w:pStyle w:val="Style27"/>
        <w:ind w:right="-1"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Центру несе персональну відповідальність за додержання порядку ведення, достовірність обліку, статистичної звітності, даних, що містяться в річному звіті та балансі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 Відносини Центру з іншими суб’єктами підприємницької діяльності та окремими громадянами в усіх сферах господарської діяльності здійснюються на підставі укладених договорів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right="-1" w:firstLine="4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ПРАВЛІННЯ ЦЕНТРОМ</w:t>
      </w:r>
    </w:p>
    <w:p>
      <w:pPr>
        <w:pStyle w:val="Style28"/>
        <w:shd w:fill="FFFFFF" w:val="clear"/>
        <w:spacing w:before="0" w:after="0"/>
        <w:ind w:right="-1" w:firstLine="4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1. Управління Центром здійснюється Королівською селищною радою та відділом освіти, молоді, спорту, культури і туризму Королівської селищної рад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Засновник та відділ освіти, молоді, спорту, культури і туризму Королівської селищної ради, у межах чинного законодавства України, має право приймати рішення з будь-яких питань діяльності Центр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 Колегіальним контролюючим органом Центру, що здійснює контроль за його діяльністю, є Наглядова рада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Оперативне управління (керівництво) Центром здійснює його директор.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ом може бути громадянин України, який має вищу педагогічну освіту на рівні спеціаліста або магістра, стаж педагогічної роботи не менш як             3 роки, а також організаторські здібності, фізичний і психічний стан якого не перешкоджає виконанню посадових обов’язків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 Наймання директора Центру здійснюється в порядку, що встановлений засновником, шляхом укладення з ним контракту. Умови оплати праці та матеріального забезпечення директора передбачені контрактом відповідно до чинного законодавства України.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ю календарного року дії контракту, його умови аналізуються з урахуванням практики діяльності Центру, обґрунтовані пропозиції сторін, враховуються шляхом внесення в контракт відповідних змін і доповнень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 Директор Центру самостійно вирішує питання діяльності Центру за винятком тих, що віднесені до компетенції засновника та уповноваженого орган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 Директор Центру: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 на засадах єдиноначальності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в порядку, що встановлений засновником, структуру та штатну чисельність Центру, подає їх на затвердження до засновника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ерівництво колективом, забезпечує раціональний добір і розстановку кадрів, створює належні умови для підвищення фахового рівня працівників;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належні умови для набуття дітей та молоді позашкільної освіти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на роботу (укладає договори) та звільняє працівників Центру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структурні підрозділи, які створюються відповідно до чинного законодавства України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в межах своїх повноважень майном Центру, у тому числі його коштами (відчуження, списання, застава та передача в користування (оренду) майна, що є спільною власністю територіальної громади, сіл, селищ, закріплене за Центром на праві оперативного управління, здійснюється в порядку, що встановлений засновником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своїх повноважень видає накази та інші акти з питань, пов’язаних із діяльністю Центру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мов колективного договору, застосовує заходи заохочення, накладає дисциплінарні стягнення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кладення кошторису Центру, подачу квартальної та річної звітності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ефективне використання та зберігання переданого майна, а також майнового стану Центру, за які несе матеріальну відповідальність згідно із законодавством України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овіреності діє від імені Центру, представляє інтереси Центру у відносинах з усіма підприємствами, організаціями, установами та громадянами як в Україні, так i за її межами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є договори, видає довіреності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формування та виконання кошторису Центру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обов’язк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 Заступники директора, педагогічні та інші працівники Центру призначаються на посади і звільняються з посад відповідно до чинного законодавства. 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 Рішення директора, заступників директора і керівників структурних підрозділів обов’язкові для всіх підлеглих їм працівників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 Рішення із соціально-економічних питань, що стосуються діяльності Центру, приймаються адміністрацією Центру за участю трудового колективу і відображаються у колективному договорі. Право укладення колективного договору від імені засновника надається директору Центру, а від імені трудового колективу – уповноваженому ним орган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 У разі зміни директора, обов’язковим є проведення ревізії фінансово-господарської діяльності Центру в порядку, передбаченому чинним законодавством Україн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2. Наглядова рада діє на підставі чинного законодавства України, даного Статуту й Положення про Наглядову раду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3. Метою діяльності Наглядової ради є забезпечення реалізації статутних завдань Центру, підвищення ефективності управління, контроль за діяльністю директора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4. Наглядова рада здійснює контроль за діяльністю Центру з метою забезпечення її прозорості, правомірності, законності, доцільності, у межах повноважень, визначених Положенням про Наглядову раду, та здійснює інші повноваження відповідно до чинного законодавства Україн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5. Персональний склад Наглядової ради затверджується в порядку, встановленому засновником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6. Постійно діючим колегіальним органом управління Центру є педагогічна рада, яку очолює директор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7. Педагогічна рада Центру: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лани, підсумки і актуальні питання освітньої, тренувальної, організаційно-масової та організаційно-методичної роботи Центру, його структурних підрозділів, гуртків, груп та інших творчих об’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ропозиції щодо діяльності Центру, утворення нових гуртків, груп та інших творчих об’єднань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заходи щодо підвищення кваліфікації педагогічних кадрів, впровадження у освітній процес досягнень науки і техніки передового педагогічного досвіду;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є клопотання про заохочення педагогічних працівників Центру.</w:t>
      </w:r>
    </w:p>
    <w:p>
      <w:pPr>
        <w:pStyle w:val="Style28"/>
        <w:shd w:fill="FFFFFF" w:val="clear"/>
        <w:ind w:right="-1" w:firstLine="4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НАНСОВО-ГОСПОДАРСЬКА ДІЯЛЬНІСТЬ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Фінансово-господарська діяльність Центру здійснюється на основі відповідного кошторис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.2. Фінансово-господарська діяльність Центру проводиться відповідно до Бюджетного кодексу України, Законів України «Про освіту»,  «Про позашкільну освіту» та інших нормативно-правових акті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Джерелами формування кошторису Центру освіти є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шти засновник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шти місцевого бюджету у розмірі, передбаченому нормативами фінансування позашкільної освіти для забезпечення  потреб, визначених навчальними планам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шти фізичних, юридичних осіб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шти, отримані за надання платних послуг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ходи від реалізації продукції навчально-виробничих майстерень, навчально-дослідних ділянок, підсобних господарств, від здачі в оренду приміщень, споруд, обладнання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годійні внески юридичних і фізичних осіб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інші джерела, незаборонені чинним законодав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4. Порядок діловодства і бухгалтерського обліку в Центрі визначається чинним законодавством, нормативно-правовими актами Міністерства освіти і науки та інших центральних органів виконавчої влади, до сфери управління яких належать заклади. За рішенням засновника закладу бухгалтерський облік може здійснюватися самостійно або через централізовану бухгалтерію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5. Звітність про діяльність Центру встановлюється відповідно до статті 30 Законів України «Про освіту», «Про позашкільну освіту» та інших нормативно-правових актів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right="-1" w:firstLine="4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ІЖНАРОДНЕ СПІВРОБІТНИЦТВО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Центр, за наявності власних фінансових коштів, має право проводити міжнародний педагогічний обмін у рамках освітніх програм, проєктів, брати участь у міжнародних заходах, встановлювати відповідно до законодавства прямі зв’язки з міжнародними організаціями та освітніми асоціаціям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 Центр має право укладати угоди про співробітництво, встановлювати прямі відносини з органами управління освітою, фізичною культурою і спортом,  закладами освіти, науковими установами, підприємствами, організаціями, громадськими об’єднаннями інших країн в установленому законодавством порядку. За наявності відповідних умов Центр може здійснювати прийом іноземних делегацій.</w:t>
      </w:r>
    </w:p>
    <w:p>
      <w:pPr>
        <w:pStyle w:val="Style28"/>
        <w:shd w:fill="FFFFFF" w:val="clear"/>
        <w:spacing w:before="0" w:after="0"/>
        <w:ind w:right="-1" w:firstLine="448"/>
        <w:jc w:val="center"/>
        <w:rPr>
          <w:rStyle w:val="StrongEmphasis"/>
          <w:bCs/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>8. ПРИПИНЕННЯ ДІЯЛЬНОСТІ ЦЕНТР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Рішення, про реорганізацію або ліквідацію Центру приймає засновник. Реорганізація Центру відбувається шляхом злиття, приєднання, поділу, виділення. Ліквідація проводиться ліквідаційною комісією, призначеною засновником, а у випадках ліквідації за рішенням суду - ліквідаційною комісією, призначеною цим орга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часу призначення ліквідаційної комісії до неї переходять повноваження щодо управління Центр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Ліквідаційна комісія оцінює наявне майно Центру, виявляє його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У випадку реорганізації права та зобов'язання Центру переходять до правонаступників відповідно до чинного законодавства або визначених навчальних заклад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се, що не передбачено цим Статутом, регулюється законодавством Україн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Style28"/>
        <w:shd w:fill="FFFFFF" w:val="clear"/>
        <w:spacing w:before="240" w:after="0"/>
        <w:ind w:right="-1" w:firstLine="448"/>
        <w:jc w:val="center"/>
        <w:rPr>
          <w:rStyle w:val="StrongEmphasis"/>
          <w:bCs/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>9. ЗАКЛЮЧНІ ПОЛОЖЕННЯ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 У всьому, що не врегульовано цим Статутом, слід керуватися чинним законодавством України.</w:t>
      </w:r>
    </w:p>
    <w:p>
      <w:pPr>
        <w:pStyle w:val="Style28"/>
        <w:shd w:fill="FFFFFF" w:val="clear"/>
        <w:spacing w:before="0" w:after="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 Цей Статут, усі зміни, доповнення до нього затверджуються Органом управління майном і реєструються згідно із чинним законодавством України.</w:t>
      </w:r>
    </w:p>
    <w:p>
      <w:pPr>
        <w:pStyle w:val="Style28"/>
        <w:shd w:fill="FFFFFF" w:val="clear"/>
        <w:spacing w:before="0" w:after="240"/>
        <w:ind w:right="-1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 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>Антон ЧЕЙПЕШ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3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9">
    <w:name w:val="Основной текст (9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2">
    <w:name w:val="Заголовок №2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Знак"/>
    <w:qFormat/>
    <w:rPr>
      <w:rFonts w:ascii="Courier New" w:hAnsi="Courier New" w:cs="Courier New"/>
      <w:lang w:val="ru-RU" w:eastAsia="ko-KR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142" w:right="83" w:firstLine="709"/>
      <w:jc w:val="both"/>
    </w:pPr>
    <w:rPr>
      <w:sz w:val="24"/>
      <w:szCs w:val="24"/>
    </w:rPr>
  </w:style>
  <w:style w:type="paragraph" w:styleId="14">
    <w:name w:val="Знак Знак14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Calibri" w:hAnsi="Calibri" w:cs="Calibri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6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lang w:val="ru-RU" w:eastAsia="ko-KR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e">
    <w:name w:val="@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9:00Z</dcterms:created>
  <dc:creator>prof</dc:creator>
  <dc:description/>
  <cp:keywords/>
  <dc:language>en-US</dc:language>
  <cp:lastModifiedBy>Admin</cp:lastModifiedBy>
  <cp:lastPrinted>2022-07-11T13:27:00Z</cp:lastPrinted>
  <dcterms:modified xsi:type="dcterms:W3CDTF">2022-07-11T10:29:00Z</dcterms:modified>
  <cp:revision>15</cp:revision>
  <dc:subject/>
  <dc:title>ЗАТВЕРДЖЕНО</dc:title>
</cp:coreProperties>
</file>