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90"/>
        <w:jc w:val="center"/>
        <w:textAlignment w:val="baseline"/>
        <w:rPr>
          <w:b w:val="false"/>
          <w:b w:val="false"/>
          <w:bCs w:val="false"/>
          <w:color w:val="1E2120"/>
          <w:sz w:val="28"/>
          <w:szCs w:val="28"/>
        </w:rPr>
      </w:pPr>
      <w:r>
        <w:rPr>
          <w:b w:val="false"/>
          <w:bCs w:val="false"/>
          <w:color w:val="1E2120"/>
          <w:sz w:val="28"/>
          <w:szCs w:val="28"/>
        </w:rPr>
      </w:r>
    </w:p>
    <w:p>
      <w:pPr>
        <w:pStyle w:val="Normal"/>
        <w:spacing w:lineRule="atLeast" w:line="0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ідділ освіти, молоді, спорту, культури і туризму</w:t>
      </w:r>
    </w:p>
    <w:p>
      <w:pPr>
        <w:pStyle w:val="Normal"/>
        <w:spacing w:lineRule="atLeast" w:line="0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ролівської селищної ради</w:t>
      </w:r>
    </w:p>
    <w:p>
      <w:pPr>
        <w:pStyle w:val="Normal"/>
        <w:spacing w:lineRule="atLeast" w:line="0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ерегівського району Закарпатської області</w:t>
      </w:r>
    </w:p>
    <w:p>
      <w:pPr>
        <w:pStyle w:val="Normal"/>
        <w:spacing w:lineRule="atLeast" w:line="0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0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0"/>
        <w:ind w:left="142" w:hanging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rFonts w:eastAsia="Calibri"/>
          <w:b/>
        </w:rPr>
        <w:t>ЗАТВЕРДЖЕНО:</w:t>
      </w:r>
    </w:p>
    <w:p>
      <w:pPr>
        <w:pStyle w:val="Normal"/>
        <w:spacing w:lineRule="atLeast" w:line="0"/>
        <w:ind w:left="142" w:hanging="0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rFonts w:eastAsia="Calibri"/>
          <w:b/>
        </w:rPr>
        <w:t xml:space="preserve">від  .0  .2021 року  №                                                 </w:t>
      </w:r>
    </w:p>
    <w:p>
      <w:pPr>
        <w:pStyle w:val="Normal"/>
        <w:spacing w:lineRule="atLeast" w:line="0"/>
        <w:ind w:left="142" w:hanging="0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Calibri"/>
          <w:b/>
        </w:rPr>
        <w:t xml:space="preserve">Начальник відділу          Терезія Тодавчич </w:t>
      </w:r>
    </w:p>
    <w:p>
      <w:pPr>
        <w:pStyle w:val="Normal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Heading2"/>
        <w:shd w:fill="FFFFFF" w:val="clear"/>
        <w:spacing w:before="0" w:after="9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Інструкція</w:t>
        <w:br/>
        <w:t>з охорони праці №  5</w:t>
        <w:br/>
        <w:t>При роботі з комп'ютером, принтером, ксероксом</w:t>
        <w:br/>
        <w:t>та іншою оргтехнікою</w:t>
      </w:r>
    </w:p>
    <w:p>
      <w:pPr>
        <w:pStyle w:val="Heading2"/>
        <w:shd w:fill="FFFFFF" w:val="clear"/>
        <w:spacing w:before="0" w:after="90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9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>Загальні вимоги безпеки при роботі з комп'ютером та іншою оргтехнікою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br/>
        <w:t>1.1. До самостійної роботи з комп'ютером, ноутбуком, принтером, ксероксом, сканером,  та іншою оргтехнікою допускаються особи, які досягли 18 річного віку, пройшли медичний огляд, ознайомлені з </w:t>
      </w:r>
      <w:r>
        <w:rPr>
          <w:rStyle w:val="Emphasis"/>
          <w:i w:val="false"/>
          <w:iCs w:val="false"/>
        </w:rPr>
        <w:t>інструкцією з охорони праці при роботі з оргтехнікою</w:t>
      </w:r>
      <w:r>
        <w:rPr/>
        <w:t>, не мають протипоказань за станом здоров'я.</w:t>
        <w:br/>
        <w:t>1.2.</w:t>
      </w:r>
      <w:r>
        <w:rPr/>
        <w:t> Під час роботи на комп'ютері та іншій оргтехніці на працівника  можуть впливати наступні небезпечні та шкідливі фактори: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jc w:val="both"/>
        <w:textAlignment w:val="baseline"/>
        <w:rPr/>
      </w:pPr>
      <w:r>
        <w:rPr/>
        <w:t>електрострум і випромінювання;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jc w:val="both"/>
        <w:textAlignment w:val="baseline"/>
        <w:rPr/>
      </w:pPr>
      <w:r>
        <w:rPr/>
        <w:t>перенапруження зору під час роботи з електронними пристроями, монітором, особливо при нераціональному розташуванні екрана по відношенню до оче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3.Освітлювальні установки повинні забезпечувати рівномірне освітлення і не повинні утворювати засліплюючих відблисків на клавіатурі, а також на екрані монітора за напрямом очей.</w:t>
        <w:br/>
        <w:t>1.4. При роботі з комп'ютером, принтером, ксероксом та іншою периферійною технікою не допускається розташування робочого місця в приміщеннях без природного освітлення, без наявності природної або штучної вентиляції.</w:t>
        <w:br/>
        <w:t>1.5. Робоче місце з комп'ютером та оргтехнікою повинно розміщуватися на відстані не менше 1м від стіни, від стіни з віконними отворами - на відстані не менше 1,5 м.</w:t>
        <w:br/>
        <w:t>1.6. Кут нахилу екрана монітора або ноутбука по відношенню до вертикалі повинен складати 10-15 градусів, а відстань до екрана - 500-600 мм.</w:t>
        <w:br/>
        <w:t>1.7. Кут зору екрана повинен бути прямим і становити 90 градусів.</w:t>
        <w:br/>
        <w:t>1.8. Для захисту від прямих сонячних променів повинні передбачатися сонцезахисні пристрої (плівка з металізованим покриттям, регульовані жалюзі з вертикальними панелями та ін).</w:t>
        <w:br/>
        <w:t>1.9. Освітлення повинно бути змішаним (природним та штучним).</w:t>
        <w:br/>
        <w:t>1.10. У приміщенні кабінету і на робочому місці необхідно підтримувати чистоту і порядок, проводити систематичне провітрювання.</w:t>
        <w:br/>
        <w:t>1.11. Про всі виявлені під час роботи несправності обладнання необхідно доповісти керівнику, у випадку поломки необхідно припинити роботу до усунення аварійних обставин. При виявленні можливої небезпеки, попередити оточуючих та негайно повідомити керівнику; утримувати в чистоті робоче місце, не захаращувати його сторонніми предметами.</w:t>
        <w:br/>
        <w:t>1.12. Про нещасний випадок очевидець, працівник, який його виявив, або сам потерпілий повинні доповісти безпосередньо керівникові установи і вжити заходів з надання медичної допомоги.</w:t>
        <w:br/>
        <w:t>1.13. Особи, винні в порушенні вимог, вимагаємих данною </w:t>
      </w:r>
      <w:r>
        <w:rPr>
          <w:rStyle w:val="Emphasis"/>
          <w:i w:val="false"/>
          <w:iCs w:val="false"/>
        </w:rPr>
        <w:t>інструкцією з охорони праці при роботі з комп'ютером, принтером, ксероксом та іншою оргтехнікою</w:t>
      </w:r>
      <w:r>
        <w:rPr/>
        <w:t>, притягаються до дисциплінарної відповідальності у відповідності з чинним законодавство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Style w:val="StrongEmphasis"/>
        </w:rPr>
      </w:pPr>
      <w:r>
        <w:rPr/>
        <w:t>2.</w:t>
      </w:r>
      <w:r>
        <w:rPr>
          <w:rStyle w:val="StrongEmphasis"/>
        </w:rPr>
        <w:t> Вимоги безпеки перед початком роботи з комп'ютером (ноутбуком) та іншою оргтехнікою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br/>
        <w:t>2.1. Оглянути і переконатися у справності обладнання, електропроводки. У разі виявлення несправностей, до роботи не приступати. Повідомити про це керівника і, тільки після усунення несправностей і його дозволу, приступити до роботи.</w:t>
        <w:br/>
        <w:t>2.2. Перевірити освітлення робочого місця, за необхідності, вжити заходів до його нормалізації</w:t>
        <w:br/>
        <w:t>2.3. Перевірити наявність та надійність захисного заземлення устаткування.</w:t>
        <w:br/>
        <w:t>2.4. Перевірити стан електричного шнура і вилки.</w:t>
        <w:br/>
        <w:t>2.5. Перевірити справність вимикачів та інших органів управління персональним комп'ютером та оргтехніки.</w:t>
        <w:br/>
        <w:t>2.6. При виявленні будь-яких несправностей, комп'ютер та оргтехніку не вмикати і негайно повідомити про це керівника .</w:t>
        <w:br/>
        <w:t>2.7. Ретельно провітрити приміщення з персональним комп'ютером та оргтехнікою, переконатися, що мікроклімат у приміщенні знаходиться в допустимих межах: температура повітря в холодний період року 22-24°С, в теплий період року - 23-25°С, відносна вологість повітря — 40-60%.</w:t>
        <w:br/>
        <w:t>2.8. Включити монітор і перевірити стабільність і чіткість зображення на екрані, переконатися у відсутності запаху диму від комп'ютера та оргтехнік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/>
        <w:t>3. </w:t>
      </w:r>
      <w:r>
        <w:rPr>
          <w:rStyle w:val="StrongEmphasis"/>
        </w:rPr>
        <w:t>Вимоги безпеки під час роботи з комп'ютером, ноутбуком, принтером, ксероксом, сканером,  та іншою оргтехнікою.</w:t>
      </w:r>
      <w:r>
        <w:rPr/>
        <w:br/>
        <w:t>3.1. Вмикайте і вимикайте комп'ютер, ноутбук та іншу оргтехніку тільки вимикачами, забороняється проводити вимкнення витягуванням вилки з розетки.</w:t>
        <w:br/>
        <w:t>3.2. Забороняється знімати захисні пристрої з обладнання і працювати без них.</w:t>
        <w:br/>
        <w:t>3.3. Не допускати до комп'ютера та оргтехніки сторонніх осіб, які не беруть участі в роботі.</w:t>
        <w:br/>
        <w:t>3.4. Забороняється переміщати та переносити системний блок, монітор, принтер, будь-яке обладнання, яке знаходиться під напругою.</w:t>
        <w:br/>
        <w:t>3.5. Забороняється під час роботи пити будь-які напої, приймати їжу.</w:t>
        <w:br/>
        <w:t>3.6. Забороняється будь-яке фізичне втручання у пристрій комп'ютера, принтера, сканера, ксерокса під час їх роботи.</w:t>
        <w:br/>
        <w:t>3.7. Забороняється залишати включене обладнання без нагляду.</w:t>
        <w:br/>
        <w:t>3.8. Забороняється класти предмети на комп'ютерне обладнання, монітори, екрани та оргтехніку.</w:t>
        <w:br/>
        <w:t>3.9. Суворо виконувати загальні вимоги з електробезпеки та пожежної безпеки.</w:t>
        <w:br/>
        <w:t>3.10. Під час усунення застрявання паперу на ксероксі чи принтері, задля уникнення ураження електрострумом, необхідно відключити обладнання від електромережі. Необхідно також вимикати обладнання від мережі при тривалому простої.</w:t>
        <w:br/>
        <w:t>3.11. Самостійно розбирати та проводити ремонт електронної та електронно-механічної частини комп'ютера, периферійних пристроїв, оргтехніки категорично забороняється. Ці роботи може виконувати тільки спеціаліст або інженер з технічного обслуговуваннюя комп'ютерної техніки.</w:t>
        <w:br/>
        <w:t>3.12. Сумарний час безпосередньої роботи з персональним комп'ютером та іншою оргтехнікою протягом робочого дня має бути не більше 6 годин у день.</w:t>
        <w:br/>
        <w:t>3.13. Тривалість безперервної роботи з персональним комп'ютером та іншою оргтехнікою без регламентованої перерви не повинна перевищувати 2-х годин. Через кожну годину роботи слід робити перерву тривалістю 15 хв.</w:t>
        <w:br/>
        <w:t>3.14. Під час регламентованих перерв, з метою зниження нервово-емоційного напруження, стомлення зорового аналізатора, усунення впливу гіподинамії та гіпокінезії, запобігання розвитку познотонічного стомлення, слід виконувати комплекси вправ для очей або організовувати фізкультурні паузи.</w:t>
        <w:br/>
        <w:t>3.15. Комп'ютер, будь-які його периферійні пристрої, оргтехніку необхідно використовувати у суворій відповідності з експлуатаційною документацією до них.</w:t>
        <w:br/>
        <w:t>3.16. Під час виконання роботи необхідно бути уважним, не звертати уваги на сторонні речі.</w:t>
        <w:br/>
        <w:t>3.17. Про всі виявлені несправності та збої в роботі апаратури необхідно повідомити безпосередньо керівник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Style w:val="StrongEmphasis"/>
        </w:rPr>
      </w:pPr>
      <w:r>
        <w:rPr/>
        <w:t>4. </w:t>
      </w:r>
      <w:r>
        <w:rPr>
          <w:rStyle w:val="StrongEmphasis"/>
        </w:rPr>
        <w:t>Вимоги безпеки після закінчення роботи з комп'ютером, принтером, ксероксом, сканером та іншою оргтехнікою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br/>
        <w:t>4.1. Вимкнути комп'ютер, ноутбук, принтер, ксерокс, сканер, колонки та іншу оргтехніку від електромережі, для чого необхідно вимкнути тумблери, а потім акуратно витягнути штепсельні вилки з розетк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br/>
        <w:t>4.2. Протерти зовнішню поверхню комп'ютера чистою вологою тканиною. При цьому не допускайте використання розчинників, одеколону, препаратів в аерозольній упаковці.</w:t>
        <w:br/>
        <w:t xml:space="preserve">4.3. Прибрати робоче місце. </w:t>
        <w:br/>
        <w:t>4.4. Ретельно провітрити приміщення з персональним комп'ютером та іншою оргтехніко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/>
        <w:t>5. </w:t>
      </w:r>
      <w:r>
        <w:rPr>
          <w:rStyle w:val="StrongEmphasis"/>
        </w:rPr>
        <w:t>Вимоги техніки безпеки та безпеки життєдіяльності в аварійних ситуаціях при роботі з комп'ютером та іншою оргтехнікою.</w:t>
      </w:r>
      <w:r>
        <w:rPr/>
        <w:br/>
        <w:t>5.1. Якщо на металевих частинах обладнання виявлено напругу (відчуття струму), заземлюючий провід обірваний, необхідно вимкнути обладнання, негайно доповісти керівникові про несправності електрообладнання і без його вказівки до роботи не приступати.</w:t>
        <w:br/>
        <w:t>5.2. При припиненні подавання електроенергії, вимкнути обладнання.</w:t>
        <w:br/>
        <w:t>5.3. При появі незвичного звуку, запаху паленого, мимовільного відключення комп'ютера та оргтехніки, негайно припинити роботу і поставити до відома керівника.</w:t>
        <w:br/>
        <w:t>5.4. При виникненні пожежі негайно вимкнути обладнання, знеструмити електромережу за винятком освітлювальної мережі, повідомити про пожежу всім працюючим і приступити до гасіння осередку пожежі наявними засобами пожежогасіння.</w:t>
        <w:br/>
        <w:t xml:space="preserve">5.5. При нещасному випадку необхідно, насамперед, звільнити потерпілого від травмуючого фактора, звернутися до медичного пункту, зберегти, по можливості, місце травмування в тому стані, в якому воно було на момент травмування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При звільненні потерпілого від дії електроструму слідкуйте за тим, щоб самому не опинитися в контакті з токоведучою частиною та під напруг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зробив </w:t>
      </w:r>
    </w:p>
    <w:p>
      <w:pPr>
        <w:pStyle w:val="Normal"/>
        <w:jc w:val="both"/>
        <w:rPr/>
      </w:pPr>
      <w:r>
        <w:rPr/>
        <w:t>Головний спеціаліст                                            Віталій То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йомились :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9:00Z</dcterms:created>
  <dc:creator>User</dc:creator>
  <dc:description/>
  <cp:keywords/>
  <dc:language>en-US</dc:language>
  <cp:lastModifiedBy>Admin</cp:lastModifiedBy>
  <cp:lastPrinted>2021-08-26T10:59:00Z</cp:lastPrinted>
  <dcterms:modified xsi:type="dcterms:W3CDTF">2021-08-26T08:01:00Z</dcterms:modified>
  <cp:revision>9</cp:revision>
  <dc:subject/>
  <dc:title>ДОЛИНСЬКА СІЛЬСЬКА РАДА</dc:title>
</cp:coreProperties>
</file>