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А ДИРЕКЦІЯ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оричів Тік, 28, м. Київ, 04070, тел. +38 (044) 206-14-35,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s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>28.05.2022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помогу за е-лікарняним тепер можна отримати на підставі витягу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лектронні лікарняні продовжують формуватися і в умовах воєнного стану, а Фонд соціального страхування України штатно здійснює їх оплату – з початку війни фінансування лікарняних і страхових виплат не призупинялось ні на день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 травня отримати допомогу по тимчасовій непрацездатності чи по вагітності та пологах українці можуть не лише на підставі оригіналу е-лікарняного, але і його витягу – відповідна постанова правління Пенсійного фонду України від 02 травня 2022 року № 4-1 «Про затвердження форми витягу з Електронного реєстру листків непрацездатності» була зареєстрована в Міністерстві юстиції України 18.05.2022 за № 532/37868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Його можна використати, наприклад, якщо роботодавець не має можливості подати заяву-розрахунок до ФССУ через бойові дії – тоді працівник може звернутись до будь-якого зручного відділення Фонду соціального страхування України для отримання виплат напряму на підставі витягу його е-лікарняного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тяг з Електронного реєстру листків непрацездатності формується у кабінеті на вебпорталі Пенсійного фонду Україн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s://portal.pfu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 та не потребує візиту до сервісних центрів. Однак, якщо вам потрібна паперова версія – сервісні центри ПФУ її нададуть. Також витяги е-лікарняних своїх працівників можуть зробити роботодавці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Як отримати витяг е-лікарняного – у інфографіці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итяг можна завантажити у форматі PDF та передати роботодавцю для опрацювання і нарахування допомоги – Фонд соціального страхування України профінансує виплати після отримання від роботодавця заяви-розрахунку. Слідкувати за станом фінансування е-лікарняних працівники можуть онлайн у телеграм-каналі ФС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s://t.me/socialfun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необхідно орієнтуватись на дату прийняття Фондом заяви-розрахунку, саме від неї залежить строк виплати лікарняного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160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сслужба виконавчої</w:t>
      </w:r>
      <w:r>
        <w:rPr>
          <w:rFonts w:cs="Times New Roman" w:ascii="Times New Roman" w:hAnsi="Times New Roman"/>
          <w:b/>
          <w:sz w:val="24"/>
          <w:szCs w:val="28"/>
        </w:rPr>
        <w:t xml:space="preserve"> дирекції </w:t>
        <w:br/>
        <w:t>Фонду соціального страхування Україн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pfu.gov.ua/" TargetMode="External"/><Relationship Id="rId3" Type="http://schemas.openxmlformats.org/officeDocument/2006/relationships/hyperlink" Target="https://t.me/socialfun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2:46:00Z</dcterms:created>
  <dc:creator>Користувач Windows</dc:creator>
  <dc:description/>
  <dc:language>en-US</dc:language>
  <cp:lastModifiedBy>Оксана В. Мафтуляк</cp:lastModifiedBy>
  <dcterms:modified xsi:type="dcterms:W3CDTF">2022-05-28T12:46:00Z</dcterms:modified>
  <cp:revision>2</cp:revision>
  <dc:subject/>
  <dc:title/>
</cp:coreProperties>
</file>