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СОЦІАЛЬНОГО СТРАХУВАННЯ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А ДИРЕК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л. Боричів Тік, 28, м. Київ, 04070, тел. +38 (044) 206-14-35,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fs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>15.07.2022</w:t>
      </w:r>
    </w:p>
    <w:p>
      <w:pPr>
        <w:pStyle w:val="Normal"/>
        <w:spacing w:before="0" w:after="240"/>
        <w:ind w:firstLine="8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 оплачуються лікарняні під час простою?</w:t>
      </w:r>
    </w:p>
    <w:p>
      <w:pPr>
        <w:pStyle w:val="Normal"/>
        <w:spacing w:before="0" w:after="240"/>
        <w:ind w:firstLine="8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н працівник має право на отримання компенсації втраченого за час лікування заробітку – в умовах війни Фонд соціального страхування України продовжує фінансувати допомоги по тимчасовій втраті працездатності в повному обсязі.</w:t>
      </w:r>
    </w:p>
    <w:p>
      <w:pPr>
        <w:pStyle w:val="Normal"/>
        <w:spacing w:before="0" w:after="240"/>
        <w:ind w:firstLine="8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 у зв’язку із відсутністю необхідних для виконання роботи організаційних або технічних умов, особливо під час бойових дій, на підприємстві може бути запроваджено тривалий період простою. У такому випадку працівники не виконують свою роботу, а цей період оплачується у розрахунку не нижче від двох третин встановленого окладу.</w:t>
      </w:r>
    </w:p>
    <w:p>
      <w:pPr>
        <w:pStyle w:val="Normal"/>
        <w:spacing w:before="0" w:after="240"/>
        <w:ind w:firstLine="8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ня оплати лікарняних під час простою було спільно обговорено представниками Міністерства соціальної політики, Міністерства економіки України, Державної служби України з питань праці та Фонду соціального страхування України. За результатами обговорення Мінсоцполітики було напрацьовано відповідне роз’яснення від 05.07.2022 № 6700/0/2-22/45, з урахуванням якого узгоджено наступну спільну позицію відомств щодо наявності підстав для виплати допомоги по тимчасовій непрацездатності працівникам, які захворіли під час простою. </w:t>
      </w:r>
    </w:p>
    <w:p>
      <w:pPr>
        <w:pStyle w:val="Normal"/>
        <w:spacing w:before="0" w:after="240"/>
        <w:ind w:firstLine="8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працівник під час простою зобов’язаний дотримуватись трудового розпорядку або у нього настало право на відпустку по вагітності та пологах, допомога по тимчасовій непрацездатності надається за всі дні непрацездатності, за які працівник втрачає оплату.</w:t>
      </w:r>
    </w:p>
    <w:p>
      <w:pPr>
        <w:pStyle w:val="Normal"/>
        <w:spacing w:before="0" w:after="240"/>
        <w:ind w:firstLine="8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інших випадках, якщо під час тривалого простою працівник не підпорядковується правилам внутрішнього трудового розпорядку – підстави для оплати лікарняного як за рахунок коштів роботодавця, так і за рахунок коштів ФССУ відсутні.</w:t>
      </w:r>
    </w:p>
    <w:p>
      <w:pPr>
        <w:pStyle w:val="Normal"/>
        <w:spacing w:before="0" w:after="240"/>
        <w:ind w:firstLine="8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о відмову в призначенні матеріального забезпечення працівнику під час простою приймає комісія із соціального страхування підприємства у зв’язку із відсутністю втрати доходу через тимчасову непрацездатність.</w:t>
      </w:r>
    </w:p>
    <w:p>
      <w:pPr>
        <w:pStyle w:val="Normal"/>
        <w:spacing w:before="0" w:after="240"/>
        <w:ind w:firstLine="8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очас, оскільки оплата простою не з вини працівника віднесена до гарантійних і компенсаційних виплат фонду додаткової заробітної плати як оплата за невідпрацьований час, у разі хвороби працівника, у якого відсутнє право на оплату лікарняного, за ним зберігається оплата простою у розрахунку не нижче від двох третин встановленого окладу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ідково.</w:t>
      </w:r>
    </w:p>
    <w:p>
      <w:pPr>
        <w:pStyle w:val="Normal"/>
        <w:spacing w:before="0" w:after="240"/>
        <w:ind w:firstLine="8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мога по тимчасовій непрацездатності </w:t>
      </w:r>
      <w:r>
        <w:rPr>
          <w:rFonts w:cs="Times New Roman" w:ascii="Times New Roman" w:hAnsi="Times New Roman"/>
          <w:sz w:val="24"/>
          <w:szCs w:val="24"/>
        </w:rPr>
        <w:t>надається застрахованій особі у формі матеріального забезпечення, яке повністю або частково компенсує втрату заробітної плати у разі настання в неї страхового випадку (стаття 22 Закону України «Про загальнообов’язкове державне соціальне страхування»).</w:t>
      </w:r>
    </w:p>
    <w:p>
      <w:pPr>
        <w:pStyle w:val="Normal"/>
        <w:spacing w:before="0" w:after="240"/>
        <w:ind w:firstLine="8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обітна плата</w:t>
      </w:r>
      <w:r>
        <w:rPr>
          <w:rFonts w:cs="Times New Roman" w:ascii="Times New Roman" w:hAnsi="Times New Roman"/>
          <w:sz w:val="24"/>
          <w:szCs w:val="24"/>
        </w:rPr>
        <w:t xml:space="preserve"> – винагорода, обчислена, як правило, у грошовому виразі, яку за трудовим договором роботодавець виплачує працівникові за виконану ним роботу (стаття 1 Закону України «Про оплату праці»).</w:t>
      </w:r>
    </w:p>
    <w:p>
      <w:pPr>
        <w:pStyle w:val="Normal"/>
        <w:tabs>
          <w:tab w:val="clear" w:pos="720"/>
          <w:tab w:val="left" w:pos="4678" w:leader="none"/>
        </w:tabs>
        <w:spacing w:lineRule="auto" w:line="288"/>
        <w:ind w:left="5103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есслужба виконавчої</w:t>
      </w:r>
      <w:r>
        <w:rPr>
          <w:rFonts w:cs="Times New Roman" w:ascii="Times New Roman" w:hAnsi="Times New Roman"/>
          <w:b/>
          <w:sz w:val="24"/>
          <w:szCs w:val="28"/>
        </w:rPr>
        <w:t xml:space="preserve"> дирекції </w:t>
        <w:br/>
        <w:t>Фонду соціального страхування України</w:t>
      </w:r>
    </w:p>
    <w:p>
      <w:pPr>
        <w:pStyle w:val="Normal"/>
        <w:tabs>
          <w:tab w:val="clear" w:pos="720"/>
          <w:tab w:val="left" w:pos="4678" w:leader="none"/>
        </w:tabs>
        <w:spacing w:lineRule="auto" w:line="288"/>
        <w:ind w:left="5103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88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b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rFonts w:ascii="Antiqua;Courier New" w:hAnsi="Antiqua;Courier New" w:cs="Antiqua;Courier New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rFonts w:ascii="Times New Roman" w:hAnsi="Times New Roman" w:cs="Times New Roman"/>
      <w:b/>
      <w:caps/>
      <w:color w:val="0000FF"/>
      <w:sz w:val="32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both"/>
    </w:pPr>
    <w:rPr>
      <w:rFonts w:ascii="Times New Roman" w:hAnsi="Times New Roman" w:cs="Times New Roman"/>
      <w:color w:val="000000"/>
      <w:sz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31:00Z</dcterms:created>
  <dc:creator>Тетяна Олегівна Малашенко</dc:creator>
  <dc:description/>
  <dc:language>en-US</dc:language>
  <cp:lastModifiedBy>Георгiна В. Романець</cp:lastModifiedBy>
  <cp:lastPrinted>2019-04-10T14:02:00Z</cp:lastPrinted>
  <dcterms:modified xsi:type="dcterms:W3CDTF">2022-07-18T05:31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