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А ДИР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оричів Тік, 28, м. Київ, 04070, тел. +38 (044) 206-14-35,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s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13.07.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4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значка зв’язку хвороби або травми із виробництвом в е-лікарняному встановлюється лікарями Фонду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аховані особи отримують від Фонду соціального страхування України компенсацію втраченого за час лікування заробітку незалежно від причин настання тимчасової непрацездатності (виключення – непрацездатність, викликана сп’янінням, протиправною діяльністю тощо). Однак якщо у загальних випадках розмір допомоги від ФССУ буде залежати від тривалості страхового стажу, то в разі травмування під час виконання посадових обов’язків чи профзахворювання Фонд профінансує допомогу в обсязі 100% середнього доходу незалежно від стажу. 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ж причина непрацездатності є важливим фактором при призначенні допомоги та поданні до Фонду заяви-розрахунку. Однак попри обставини набуття хвороби або отримання травми, на початку для пацієнтів автоматично створюється е-лікарняний з причини «1 – Тимчасова непрацездатність з хвороби або травми, що не пов’язані з нещасним випадком на виробництві». 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є підстави вважати, що випадок стався внаслідок професійної діяльності працівника, одночасно буде розпочато процедуру розслідування. Участь в розслідуванні професійного захворювання або нещасного випадку беруть, зокрема, представники Фонду соціального страхування України – якщо під час розслідування зв’язок з виробництвом буде підтверджено, вони повідомлять про потребу оновити причину непрацездатності в електронному лікарняному на: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 – Тимчасова непрацездатність внаслідок професійного захворювання»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«12 – Тимчасова непрацездатність внаслідок нещасного випадку на виробництві»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оновлюється лікарями Фонду соціального страхування України. Зазначений ними зв’язок із виробництвом відображається як уточнена причина непрацездатності і доступний при перегляді е-лікарняного в особистих кабінетах роботодавця і застрахованої особ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адаємо, слідкувати за станом оплати лікарняних можна онлайн у телеграм-каналі Фонд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socialfun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сслужба виконавчої</w:t>
      </w:r>
      <w:r>
        <w:rPr>
          <w:rFonts w:cs="Times New Roman" w:ascii="Times New Roman" w:hAnsi="Times New Roman"/>
          <w:b/>
          <w:sz w:val="24"/>
          <w:szCs w:val="28"/>
        </w:rPr>
        <w:t xml:space="preserve"> дирекції </w:t>
        <w:br/>
        <w:t>Фонду соціального страхування України</w:t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Antiqua;Courier New" w:hAnsi="Antiqua;Courier New" w:cs="Antiqua;Courier New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ocialfun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2:00Z</dcterms:created>
  <dc:creator>Тетяна Олегівна Малашенко</dc:creator>
  <dc:description/>
  <dc:language>en-US</dc:language>
  <cp:lastModifiedBy>Георгiна В. Романець</cp:lastModifiedBy>
  <cp:lastPrinted>2019-04-10T14:02:00Z</cp:lastPrinted>
  <dcterms:modified xsi:type="dcterms:W3CDTF">2022-07-18T06:12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