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20" w:leader="none"/>
        </w:tabs>
        <w:rPr>
          <w:lang w:val="uk-UA"/>
        </w:rPr>
      </w:pPr>
      <w:r>
        <w:rPr>
          <w:lang w:val="uk-UA"/>
        </w:rPr>
      </w:r>
    </w:p>
    <w:tbl>
      <w:tblPr>
        <w:tblW w:w="153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  <w:gridCol w:w="1815"/>
        <w:gridCol w:w="2525"/>
        <w:gridCol w:w="688"/>
      </w:tblGrid>
      <w:tr>
        <w:trPr>
          <w:trHeight w:val="315" w:hRule="atLeast"/>
        </w:trPr>
        <w:tc>
          <w:tcPr>
            <w:tcW w:w="147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32"/>
                <w:szCs w:val="32"/>
                <w:lang w:val="uk-UA"/>
              </w:rPr>
              <w:t>Зведена звітність державних, публічних та інших бібліотек за 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32"/>
                <w:szCs w:val="32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32"/>
                <w:szCs w:val="32"/>
                <w:lang w:val="uk-UA"/>
              </w:rPr>
              <w:t>рік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Times New Roman"/>
                <w:b/>
                <w:b/>
                <w:bCs/>
                <w:i/>
                <w:i/>
                <w:color w:val="000000"/>
                <w:spacing w:val="-2"/>
                <w:sz w:val="32"/>
                <w:szCs w:val="32"/>
                <w:lang w:val="uk-UA"/>
              </w:rPr>
            </w:pPr>
            <w:r>
              <w:rPr>
                <w:rFonts w:cs="Times New Roman" w:ascii="Arial CYR" w:hAnsi="Arial CYR"/>
                <w:b/>
                <w:bCs/>
                <w:i/>
                <w:color w:val="000000"/>
                <w:spacing w:val="-2"/>
                <w:sz w:val="32"/>
                <w:szCs w:val="32"/>
                <w:lang w:val="uk-UA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1036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даю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ермін подання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 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8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-рв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(зведена 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чн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ТВЕРДЖЕН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каз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ністерства культур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 туризму Україн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 ____2007 №____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 погодженням з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ержкомстатом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країн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036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Публічні, спеціалізовані, спеціальні та інші бібліотеки, які не належать до сфери управління Міністерства культури і туризму України, – відділам культури і туризму районних державних адміністраці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о 20 січня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036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Бібліотек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uk-UA"/>
              </w:rPr>
              <w:t>навчальних закладів – відділам культури і туризму районних державних адміністраці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 1 лютого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036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діли культури і туризму районних державних адміністрацій  - Міністерству культури і мистецтв Автономної Республіки Крим, Головному управлінню культури і мистецтв Київської міської державної адміністрації, управлінням культури і туризму обласних та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евастопольської міської державних адміністраці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 10 лютого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036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еспубліканські, обласні, центральні міські бібліотеки міст Києва та Севастополя - Міністерству культури і мистецтв Автономної Республіки Крим, Головному управлінню культури і мистецтв Київської міської державної адміністрації, управлінням культури і туризму обласних та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евастопольської міської державних адміністраці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 10 лютого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ністерство культури і мистецтв Автономної Республіки Крим, Головне управління культури і мистецтв Київської міської державної  адміністрації, управління культури і туризму обласних та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евастопольської  міської державних адміністрацій, зведена звітність - Міністерству культури і туризму України та головним управлінням статистики в Автономій Республіці Крим, областях, місті Києві та Управлінню статистики в місті Севастополі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 25 лютого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uk-UA"/>
              </w:rPr>
              <w:t>Міністерство культури і туризму України зведену інформацію по Україні та регіонах – Державному комітету статистики Україн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 30 березня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7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FR3"/>
              <w:tabs>
                <w:tab w:val="clear" w:pos="708"/>
                <w:tab w:val="left" w:pos="509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понден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ідділ освіти,  молоді, спорту, культури і  туризму Королівської селищної ради</w:t>
            </w:r>
          </w:p>
          <w:p>
            <w:pPr>
              <w:pStyle w:val="FR3"/>
              <w:tabs>
                <w:tab w:val="clear" w:pos="708"/>
                <w:tab w:val="left" w:pos="509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йменування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ібліотечні заклади Королівської селищної ради</w:t>
            </w:r>
          </w:p>
          <w:p>
            <w:pPr>
              <w:pStyle w:val="FR3"/>
              <w:tabs>
                <w:tab w:val="clear" w:pos="708"/>
                <w:tab w:val="left" w:pos="509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R3"/>
              <w:tabs>
                <w:tab w:val="clear" w:pos="708"/>
                <w:tab w:val="left" w:pos="509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___</w:t>
            </w:r>
            <w:r>
              <w:rPr>
                <w:b/>
                <w:sz w:val="28"/>
                <w:szCs w:val="28"/>
                <w:u w:val="single"/>
              </w:rPr>
              <w:t>90332 _Закарпатська обл., Берегівський р-н, смт.Королево вул, Центральна,50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FR3"/>
              <w:tabs>
                <w:tab w:val="clear" w:pos="708"/>
                <w:tab w:val="left" w:pos="509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(поштовий індекс, область/АР Крим, район, населений пункт, вулиця/провулок,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 будинку / корпус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Times New Roman"/>
                <w:sz w:val="22"/>
                <w:szCs w:val="22"/>
              </w:rPr>
            </w:pPr>
            <w:r>
              <w:rPr>
                <w:rFonts w:cs="Times New Roman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7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Times New Roman"/>
                <w:sz w:val="22"/>
                <w:szCs w:val="22"/>
              </w:rPr>
            </w:pPr>
            <w:r>
              <w:rPr>
                <w:rFonts w:cs="Times New Roman" w:ascii="Arial CYR" w:hAnsi="Arial CYR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ind w:left="4781" w:hanging="0"/>
        <w:jc w:val="right"/>
        <w:rPr>
          <w:rFonts w:ascii="Times New Roman" w:hAnsi="Times New Roman" w:cs="Times New Roman"/>
          <w:bCs/>
          <w:color w:val="000000"/>
          <w:spacing w:val="-4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pacing w:val="-4"/>
          <w:sz w:val="22"/>
          <w:szCs w:val="22"/>
          <w:lang w:val="uk-UA"/>
        </w:rPr>
        <w:t>Продовження форми № 80-а-рвк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7282" w:leader="none"/>
          <w:tab w:val="right" w:pos="14565" w:leader="none"/>
        </w:tabs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uk-UA"/>
        </w:rPr>
        <w:tab/>
      </w:r>
    </w:p>
    <w:tbl>
      <w:tblPr>
        <w:tblW w:w="14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0"/>
        <w:gridCol w:w="564"/>
        <w:gridCol w:w="2920"/>
        <w:gridCol w:w="3236"/>
        <w:gridCol w:w="2940"/>
      </w:tblGrid>
      <w:tr>
        <w:trPr>
          <w:trHeight w:val="704" w:hRule="atLeast"/>
          <w:cantSplit w:val="true"/>
        </w:trPr>
        <w:tc>
          <w:tcPr>
            <w:tcW w:w="4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4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86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uk-UA"/>
              </w:rPr>
              <w:t>Види бібліот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  <w:lang w:val="uk-UA"/>
              </w:rPr>
              <w:t xml:space="preserve">Код 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val="uk-UA"/>
              </w:rPr>
              <w:t>ряд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  <w:lang w:val="uk-UA"/>
              </w:rPr>
              <w:t>ка</w:t>
            </w:r>
          </w:p>
        </w:tc>
        <w:tc>
          <w:tcPr>
            <w:tcW w:w="2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92" w:hanging="492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uk-UA"/>
              </w:rPr>
              <w:t xml:space="preserve">Кількість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  <w:lang w:val="uk-UA"/>
              </w:rPr>
              <w:t>бібліот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  <w:lang w:val="uk-UA"/>
              </w:rPr>
              <w:t xml:space="preserve">на кінець рок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  <w:lang w:val="uk-UA"/>
              </w:rPr>
              <w:t>(усього одиниц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617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 них</w:t>
            </w:r>
          </w:p>
        </w:tc>
      </w:tr>
      <w:tr>
        <w:trPr>
          <w:trHeight w:val="260" w:hRule="exact"/>
          <w:cantSplit w:val="true"/>
        </w:trPr>
        <w:tc>
          <w:tcPr>
            <w:tcW w:w="4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требують капітального ремонту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еребувають в аварійному стані</w:t>
            </w:r>
          </w:p>
        </w:tc>
      </w:tr>
      <w:tr>
        <w:trPr>
          <w:trHeight w:val="462" w:hRule="atLeast"/>
          <w:cantSplit w:val="true"/>
        </w:trPr>
        <w:tc>
          <w:tcPr>
            <w:tcW w:w="4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3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704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5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Публічні,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uk-UA"/>
              </w:rPr>
              <w:t>спеціалізовані і спеціальн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бібліотек    и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uk-UA"/>
              </w:rPr>
              <w:t>незалежно від підпорядкування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02"/>
              <w:ind w:right="250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02"/>
              <w:ind w:right="250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02"/>
              <w:ind w:right="250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02"/>
              <w:ind w:right="250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02"/>
              <w:ind w:right="250" w:hanging="0"/>
              <w:rPr>
                <w:rFonts w:ascii="Times New Roman" w:hAnsi="Times New Roman" w:cs="Times New Roman"/>
                <w:bCs/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2"/>
                <w:szCs w:val="22"/>
                <w:lang w:val="uk-UA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34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Бібліотек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uk-UA"/>
              </w:rPr>
              <w:t>навчальних закладів (усього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 них: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2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9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загальноосвітніх навчальних закладів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3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7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рофесійно–технічних навчальних закладі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4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8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ищих навчальних закладі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5</w:t>
            </w:r>
          </w:p>
          <w:p>
            <w:pPr>
              <w:pStyle w:val="Normal"/>
              <w:shd w:fill="FFFFFF" w:val="clear"/>
              <w:ind w:right="19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2"/>
                <w:szCs w:val="22"/>
                <w:lang w:val="uk-UA"/>
              </w:rPr>
              <w:t xml:space="preserve">Республіканські, обласні,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центральні міські бібліотеки міст Києва та Севастопол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6</w:t>
            </w:r>
          </w:p>
          <w:p>
            <w:pPr>
              <w:pStyle w:val="Normal"/>
              <w:shd w:fill="FFFFFF" w:val="clear"/>
              <w:ind w:right="18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13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0" w:hanging="5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2"/>
                <w:szCs w:val="22"/>
                <w:lang w:val="uk-UA"/>
              </w:rPr>
              <w:t xml:space="preserve">Із загальної кількості  бібліотек – </w:t>
            </w:r>
          </w:p>
          <w:p>
            <w:pPr>
              <w:pStyle w:val="Normal"/>
              <w:shd w:fill="FFFFFF" w:val="clear"/>
              <w:spacing w:lineRule="exact" w:line="278"/>
              <w:ind w:right="230" w:hanging="5"/>
              <w:rPr>
                <w:rFonts w:ascii="Times New Roman" w:hAnsi="Times New Roman" w:cs="Times New Roman"/>
                <w:bCs/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30" w:hanging="5"/>
              <w:rPr>
                <w:rFonts w:ascii="Times New Roman" w:hAnsi="Times New Roman" w:cs="Times New Roman"/>
                <w:bCs/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2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3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0" w:hanging="5"/>
              <w:rPr>
                <w:rFonts w:ascii="Times New Roman" w:hAnsi="Times New Roman" w:cs="Times New Roman"/>
                <w:bCs/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2"/>
                <w:szCs w:val="22"/>
                <w:lang w:val="uk-UA"/>
              </w:rPr>
              <w:t xml:space="preserve">для дітей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7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313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0" w:hanging="5"/>
              <w:rPr>
                <w:rFonts w:ascii="Times New Roman" w:hAnsi="Times New Roman" w:cs="Times New Roman"/>
                <w:bCs/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2"/>
                <w:szCs w:val="22"/>
                <w:lang w:val="uk-UA"/>
              </w:rPr>
              <w:t xml:space="preserve">для юнацтва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8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3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  <w:lang w:val="uk-UA"/>
              </w:rPr>
              <w:t xml:space="preserve">Разо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uk-UA"/>
              </w:rPr>
              <w:t>(сума рядків 01, 02, 06, 06).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9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ge">
                  <wp:posOffset>962660</wp:posOffset>
                </wp:positionV>
                <wp:extent cx="92938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38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83"/>
                              <w:gridCol w:w="57"/>
                              <w:gridCol w:w="1160"/>
                              <w:gridCol w:w="799"/>
                              <w:gridCol w:w="840"/>
                              <w:gridCol w:w="419"/>
                              <w:gridCol w:w="421"/>
                              <w:gridCol w:w="980"/>
                              <w:gridCol w:w="840"/>
                              <w:gridCol w:w="840"/>
                              <w:gridCol w:w="840"/>
                              <w:gridCol w:w="841"/>
                              <w:gridCol w:w="40"/>
                              <w:gridCol w:w="1400"/>
                              <w:gridCol w:w="660"/>
                              <w:gridCol w:w="740"/>
                              <w:gridCol w:w="1360"/>
                              <w:gridCol w:w="880"/>
                              <w:gridCol w:w="736"/>
                            </w:tblGrid>
                            <w:tr>
                              <w:trPr>
                                <w:trHeight w:val="1156" w:hRule="exact"/>
                                <w:cantSplit w:val="true"/>
                              </w:trPr>
                              <w:tc>
                                <w:tcPr>
                                  <w:tcW w:w="13900" w:type="dxa"/>
                                  <w:gridSpan w:val="18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  <w:lang w:val="uk-UA"/>
                                    </w:rPr>
                                    <w:t>Продовження форми № 80-а-рвк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  <w:cantSplit w:val="true"/>
                              </w:trPr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-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  <w:lang w:val="uk-UA"/>
                                    </w:rPr>
                                    <w:t>Код ряд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  <w:lang w:val="uk-UA"/>
                                    </w:rPr>
                                    <w:t>Бібліотечні фонд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(тис. прим. з одним десятковим знаком)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  <w:lang w:val="uk-UA"/>
                                    </w:rPr>
                                    <w:t>(усь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  <w:lang w:val="uk-UA"/>
                                    </w:rPr>
                                    <w:t>на  кінец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  <w:lang w:val="uk-UA"/>
                                    </w:rPr>
                                    <w:t>рок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  <w:lang w:val="uk-UA"/>
                                    </w:rPr>
                                    <w:t>За видами</w:t>
                                  </w:r>
                                </w:p>
                              </w:tc>
                              <w:tc>
                                <w:tcPr>
                                  <w:tcW w:w="718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  <w:lang w:val="uk-UA"/>
                                    </w:rPr>
                                    <w:t>За мовами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Надійшло документі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за рі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(тис. прим. з одним десятковим знаком)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  <w:cantSplit w:val="true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uk-UA"/>
                                    </w:rPr>
                                    <w:t>друковані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ind w:left="14"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  <w:lang w:val="uk-UA"/>
                                    </w:rPr>
                                    <w:t>аудіо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  <w:lang w:val="uk-UA"/>
                                    </w:rPr>
                                    <w:t>візуальні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  <w:lang w:val="uk-UA"/>
                                    </w:rPr>
                                    <w:t>елект</w:t>
                                    <w:softHyphen/>
                                    <w:t>ронні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  <w:lang w:val="uk-UA"/>
                                    </w:rPr>
                                    <w:t>українською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  <w:lang w:val="uk-UA"/>
                                    </w:rPr>
                                    <w:t>російською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мовами національних меншин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uk-UA"/>
                                    </w:rPr>
                                    <w:t>іншим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uk-UA"/>
                                    </w:rPr>
                                    <w:t>мовам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uk-UA"/>
                                    </w:rPr>
                                    <w:t>(указати)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3"/>
                                    <w:ind w:left="14"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3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угорською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німецькою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 xml:space="preserve">словацькою 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3"/>
                                    <w:ind w:left="14"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3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румунською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англ., фран.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тощо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56,8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56,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0,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39,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15,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56,8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56,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0,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39,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15,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1390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  <w:cantSplit w:val="true"/>
                              </w:trPr>
                              <w:tc>
                                <w:tcPr>
                                  <w:tcW w:w="14636" w:type="dxa"/>
                                  <w:gridSpan w:val="19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4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uk-UA"/>
                                    </w:rPr>
                                    <w:t>Продовження форми № 80-а-рв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  <w:lang w:val="uk-UA"/>
                                    </w:rPr>
                                    <w:t>Код  рядка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lang w:val="uk-UA"/>
                                    </w:rPr>
                                    <w:t xml:space="preserve">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lang w:val="uk-UA"/>
                                    </w:rPr>
                                    <w:t xml:space="preserve">Видан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  <w:lang w:val="uk-UA"/>
                                    </w:rPr>
                                    <w:t>(тис. прим. з одним десятковим знак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Кількість зареєстрованих користувачів на основі облікової документації (протягом року)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У т.ч. користувачів віком до 18 років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Кількість  працівників бібліотеки на кінець року (осіб)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lang w:val="uk-UA"/>
                                    </w:rPr>
                                    <w:t>З н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ind w:left="43" w:right="2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lang w:val="uk-UA"/>
                                    </w:rPr>
                                    <w:t xml:space="preserve">з  повною вищою  спеціально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lang w:val="uk-UA"/>
                                    </w:rPr>
                                    <w:t>освітою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lang w:val="uk-UA"/>
                                    </w:rPr>
                                    <w:t>з баз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lang w:val="uk-UA"/>
                                    </w:rPr>
                                    <w:t>во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lang w:val="uk-UA"/>
                                    </w:rPr>
                                    <w:t xml:space="preserve">вищою спеціальною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lang w:val="uk-UA"/>
                                    </w:rPr>
                                    <w:t>освіто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137,1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7,б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137,1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,6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8pt;height:595.3pt;mso-wrap-distance-left:0pt;mso-wrap-distance-right:9pt;mso-wrap-distance-top:0pt;mso-wrap-distance-bottom:0pt;margin-top:75.8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4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83"/>
                        <w:gridCol w:w="57"/>
                        <w:gridCol w:w="1160"/>
                        <w:gridCol w:w="799"/>
                        <w:gridCol w:w="840"/>
                        <w:gridCol w:w="419"/>
                        <w:gridCol w:w="421"/>
                        <w:gridCol w:w="980"/>
                        <w:gridCol w:w="840"/>
                        <w:gridCol w:w="840"/>
                        <w:gridCol w:w="840"/>
                        <w:gridCol w:w="841"/>
                        <w:gridCol w:w="40"/>
                        <w:gridCol w:w="1400"/>
                        <w:gridCol w:w="660"/>
                        <w:gridCol w:w="740"/>
                        <w:gridCol w:w="1360"/>
                        <w:gridCol w:w="880"/>
                        <w:gridCol w:w="736"/>
                      </w:tblGrid>
                      <w:tr>
                        <w:trPr>
                          <w:trHeight w:val="1156" w:hRule="exact"/>
                          <w:cantSplit w:val="true"/>
                        </w:trPr>
                        <w:tc>
                          <w:tcPr>
                            <w:tcW w:w="13900" w:type="dxa"/>
                            <w:gridSpan w:val="18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2"/>
                                <w:szCs w:val="22"/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2"/>
                                <w:szCs w:val="22"/>
                                <w:lang w:val="uk-UA"/>
                              </w:rPr>
                              <w:t>Продовження форми № 80-а-рвк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  <w:cantSplit w:val="true"/>
                        </w:trPr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-4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-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2"/>
                                <w:szCs w:val="22"/>
                                <w:lang w:val="uk-UA"/>
                              </w:rPr>
                              <w:t>Код рядка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2"/>
                                <w:szCs w:val="22"/>
                                <w:lang w:val="uk-UA"/>
                              </w:rPr>
                              <w:t>Бібліотечні фонд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2"/>
                                <w:szCs w:val="22"/>
                                <w:lang w:val="uk-UA"/>
                              </w:rPr>
                              <w:t xml:space="preserve">(тис. прим. з одним десятковим знаком) </w:t>
                            </w:r>
                          </w:p>
                          <w:p>
                            <w:pPr>
                              <w:pStyle w:val="Normal"/>
                              <w:ind w:right="-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2"/>
                                <w:szCs w:val="22"/>
                                <w:lang w:val="uk-UA"/>
                              </w:rPr>
                              <w:t>(усь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2"/>
                                <w:szCs w:val="22"/>
                                <w:lang w:val="uk-UA"/>
                              </w:rPr>
                              <w:t>на  кінець</w:t>
                            </w:r>
                          </w:p>
                          <w:p>
                            <w:pPr>
                              <w:pStyle w:val="Normal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2"/>
                                <w:szCs w:val="22"/>
                                <w:lang w:val="uk-UA"/>
                              </w:rPr>
                              <w:t>рок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22"/>
                                <w:szCs w:val="22"/>
                                <w:lang w:val="uk-UA"/>
                              </w:rPr>
                              <w:t>За видами</w:t>
                            </w:r>
                          </w:p>
                        </w:tc>
                        <w:tc>
                          <w:tcPr>
                            <w:tcW w:w="718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95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22"/>
                                <w:szCs w:val="22"/>
                                <w:lang w:val="uk-UA"/>
                              </w:rPr>
                              <w:t>За мовами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Надійшло документі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за рік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2"/>
                                <w:szCs w:val="22"/>
                                <w:lang w:val="uk-UA"/>
                              </w:rPr>
                              <w:t xml:space="preserve"> (тис. прим. з одним десятковим знаком)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  <w:cantSplit w:val="true"/>
                        </w:trPr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  <w:szCs w:val="22"/>
                                <w:lang w:val="uk-UA"/>
                              </w:rPr>
                              <w:t>друкован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14" w:right="1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  <w:szCs w:val="22"/>
                                <w:lang w:val="uk-UA"/>
                              </w:rPr>
                              <w:t>ауді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2"/>
                                <w:szCs w:val="22"/>
                                <w:lang w:val="uk-UA"/>
                              </w:rPr>
                              <w:t>візуальн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2"/>
                                <w:szCs w:val="22"/>
                                <w:lang w:val="uk-UA"/>
                              </w:rPr>
                              <w:t>елект</w:t>
                              <w:softHyphen/>
                              <w:t>ронн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22"/>
                                <w:szCs w:val="22"/>
                                <w:lang w:val="uk-UA"/>
                              </w:rPr>
                              <w:t>українсько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2"/>
                                <w:szCs w:val="22"/>
                                <w:lang w:val="uk-UA"/>
                              </w:rPr>
                              <w:t>російсько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мовами національних меншин</w:t>
                            </w:r>
                          </w:p>
                        </w:tc>
                        <w:tc>
                          <w:tcPr>
                            <w:tcW w:w="280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  <w:szCs w:val="22"/>
                                <w:lang w:val="uk-UA"/>
                              </w:rPr>
                              <w:t>інши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  <w:szCs w:val="22"/>
                                <w:lang w:val="uk-UA"/>
                              </w:rPr>
                              <w:t>мова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  <w:szCs w:val="22"/>
                                <w:lang w:val="uk-UA"/>
                              </w:rPr>
                              <w:t>(указати)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3"/>
                              <w:ind w:left="14" w:right="1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3"/>
                              <w:ind w:left="113" w:right="113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угорською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німецькою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словацькою </w:t>
                            </w:r>
                          </w:p>
                        </w:tc>
                        <w:tc>
                          <w:tcPr>
                            <w:tcW w:w="280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3"/>
                              <w:ind w:left="14" w:right="1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3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румунською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англ., фран.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тощо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8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11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56,8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56,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0,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39,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15,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87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8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9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87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87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2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2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56,8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56,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0,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39,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15,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1390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  <w:cantSplit w:val="true"/>
                        </w:trPr>
                        <w:tc>
                          <w:tcPr>
                            <w:tcW w:w="14636" w:type="dxa"/>
                            <w:gridSpan w:val="19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  <w:lang w:val="uk-UA"/>
                              </w:rPr>
                              <w:t xml:space="preserve">4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  <w:lang w:val="uk-UA"/>
                              </w:rPr>
                              <w:t>Продовження форми № 80-а-рвк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  <w:cantSplit w:val="true"/>
                        </w:trPr>
                        <w:tc>
                          <w:tcPr>
                            <w:tcW w:w="8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2"/>
                                <w:szCs w:val="22"/>
                                <w:lang w:val="uk-UA"/>
                              </w:rPr>
                              <w:t>Код  рядка</w:t>
                            </w:r>
                          </w:p>
                        </w:tc>
                        <w:tc>
                          <w:tcPr>
                            <w:tcW w:w="321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351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lang w:val="uk-UA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lang w:val="uk-UA"/>
                              </w:rPr>
                              <w:t xml:space="preserve">Вида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2"/>
                                <w:szCs w:val="22"/>
                                <w:lang w:val="uk-UA"/>
                              </w:rPr>
                              <w:t>(тис. прим. з одним десятковим знако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lang w:val="uk-U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 w:eastAsia="uk-UA"/>
                              </w:rPr>
                              <w:t>Кількість зареєстрованих користувачів на основі облікової документації (протягом року)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У т.ч. користувачів віком до 18 років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 w:eastAsia="uk-UA"/>
                              </w:rPr>
                              <w:t>Кількість  працівників бібліотеки на кінець року (осіб)</w:t>
                            </w:r>
                          </w:p>
                        </w:tc>
                        <w:tc>
                          <w:tcPr>
                            <w:tcW w:w="37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lang w:val="uk-UA"/>
                              </w:rPr>
                              <w:t>З них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8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8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43" w:right="2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uk-UA"/>
                              </w:rPr>
                              <w:t xml:space="preserve">з  повною вищою  спеціальною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lang w:val="uk-UA"/>
                              </w:rPr>
                              <w:t>освітою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uk-UA"/>
                              </w:rPr>
                              <w:t>з баз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lang w:val="uk-UA"/>
                              </w:rPr>
                              <w:t>во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lang w:val="uk-UA"/>
                              </w:rPr>
                              <w:t xml:space="preserve">вищою спеціальною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lang w:val="uk-UA"/>
                              </w:rPr>
                              <w:t>освітою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21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8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2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137,1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7,б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11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2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87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2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8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2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2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87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32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2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2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2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2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137,1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,6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Arial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ерівник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___Тодавчич Т.О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                                                                                            </w:t>
      </w:r>
      <w:r>
        <w:rPr>
          <w:sz w:val="24"/>
          <w:szCs w:val="24"/>
          <w:lang w:val="uk-UA"/>
        </w:rPr>
        <w:t>“_</w:t>
      </w:r>
      <w:r>
        <w:rPr>
          <w:sz w:val="24"/>
          <w:szCs w:val="24"/>
          <w:u w:val="single"/>
          <w:lang w:val="uk-UA"/>
        </w:rPr>
        <w:t>15</w:t>
      </w:r>
      <w:r>
        <w:rPr>
          <w:sz w:val="24"/>
          <w:szCs w:val="24"/>
          <w:lang w:val="uk-UA"/>
        </w:rPr>
        <w:t xml:space="preserve">_” </w:t>
      </w:r>
      <w:r>
        <w:rPr>
          <w:sz w:val="24"/>
          <w:szCs w:val="24"/>
          <w:u w:val="single"/>
          <w:lang w:val="uk-UA"/>
        </w:rPr>
        <w:t>__січня</w:t>
      </w:r>
      <w:r>
        <w:rPr>
          <w:sz w:val="24"/>
          <w:szCs w:val="24"/>
          <w:lang w:val="uk-UA"/>
        </w:rPr>
        <w:t>___ 20</w:t>
      </w:r>
      <w:r>
        <w:rPr>
          <w:sz w:val="24"/>
          <w:szCs w:val="24"/>
          <w:u w:val="single"/>
          <w:lang w:val="uk-UA"/>
        </w:rPr>
        <w:t>23</w:t>
      </w:r>
      <w:r>
        <w:rPr>
          <w:sz w:val="24"/>
          <w:szCs w:val="24"/>
          <w:lang w:val="uk-UA"/>
        </w:rPr>
        <w:t>_ р.</w:t>
      </w:r>
    </w:p>
    <w:p>
      <w:pPr>
        <w:pStyle w:val="Normal"/>
        <w:spacing w:lineRule="auto" w:line="360"/>
        <w:rPr/>
      </w:pPr>
      <w:r>
        <w:rPr>
          <w:rFonts w:eastAsia="Arial"/>
          <w:sz w:val="24"/>
          <w:szCs w:val="24"/>
          <w:vertAlign w:val="superscript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(дата складання документа)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ий спеціаліст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____Ількович С.Я._________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П.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  <w:lang w:val="uk-UA"/>
      </w:rPr>
      <w:t xml:space="preserve">                                                   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  <w:lang w:val="uk-UA"/>
      </w:rPr>
      <w:t xml:space="preserve">                                                   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578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1:52:00Z</dcterms:created>
  <dc:creator>test</dc:creator>
  <dc:description/>
  <cp:keywords/>
  <dc:language>en-US</dc:language>
  <cp:lastModifiedBy>Admin</cp:lastModifiedBy>
  <cp:lastPrinted>2018-01-17T16:28:00Z</cp:lastPrinted>
  <dcterms:modified xsi:type="dcterms:W3CDTF">2023-01-20T09:38:00Z</dcterms:modified>
  <cp:revision>5</cp:revision>
  <dc:subject/>
  <dc:title>З В І Т                                                К О П І Я</dc:title>
</cp:coreProperties>
</file>