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ЕДЕНИЙ ЗВІТ</w:t>
        <w:br/>
        <w:t>мистецьких шкіл, спеціалізованих мистецьких шкіл (шкіл-інтернатів) системи Міністерства культури України</w:t>
        <w:br/>
        <w:t>(станом на 01 вересня 20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року)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0"/>
        <w:gridCol w:w="1980"/>
        <w:gridCol w:w="3240"/>
      </w:tblGrid>
      <w:tr>
        <w:trPr>
          <w:trHeight w:val="1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рмін поданн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орма № 1-МШ</w:t>
            </w:r>
          </w:p>
          <w:p>
            <w:pPr>
              <w:pStyle w:val="Ch63"/>
              <w:spacing w:before="113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ведена річна)</w:t>
            </w:r>
          </w:p>
          <w:p>
            <w:pPr>
              <w:pStyle w:val="Ch63"/>
              <w:spacing w:before="113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spacing w:before="113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інкультури</w:t>
            </w:r>
          </w:p>
          <w:p>
            <w:pPr>
              <w:pStyle w:val="Ch63"/>
              <w:spacing w:before="113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5.10.2018  № 934</w:t>
            </w:r>
          </w:p>
          <w:p>
            <w:pPr>
              <w:pStyle w:val="StrokeCh6"/>
              <w:spacing w:before="113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за погодженням </w:t>
              <w:br/>
              <w:t>з Держстатом)</w:t>
            </w:r>
          </w:p>
        </w:tc>
      </w:tr>
      <w:tr>
        <w:trPr>
          <w:trHeight w:val="7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уктурні підрозділи з питань культури виконавчих органів міських, районних рад, виконавчих органів місцевого самоврядування об’єднаних територіальних громад, районних державних адміністрацій - структурним підрозділам з питань культури обласних, Київської міської державних адміністр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  <w:br/>
              <w:t>01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уктурні підрозділи з питань культури обласних, Київської міської державних адміністрацій - Міністерству культур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зніше</w:t>
              <w:br/>
              <w:t>10 жовт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10980"/>
      </w:tblGrid>
      <w:tr>
        <w:trPr>
          <w:trHeight w:val="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Респондент: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: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Комунальний заклад «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Корол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івська мистецька школа»  Королівської  селищної ради Закарпатської області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90332, Закарпатська обл., Берегівський  р-он, с-ще Королево, вул.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 Шевченка, 33,</w:t>
            </w:r>
          </w:p>
          <w:p>
            <w:pPr>
              <w:pStyle w:val="Normal"/>
              <w:tabs>
                <w:tab w:val="clear" w:pos="708"/>
                <w:tab w:val="right" w:pos="960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orolivskam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__</w:t>
            </w:r>
          </w:p>
          <w:p>
            <w:pPr>
              <w:pStyle w:val="StrokeCh6"/>
              <w:tabs>
                <w:tab w:val="clear" w:pos="7710"/>
                <w:tab w:val="right" w:pos="11514" w:leader="underscore"/>
              </w:tabs>
              <w:ind w:right="62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штовий індекс, Автономна Республіка Крим, область, район, населений пункт, вулиця, провулок тощо, </w:t>
              <w:br/>
              <w:t xml:space="preserve">№ будинку, корпусу, № квартири, офісу,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ип місцевості: 1 - міська місцевість, 2 - сільська місцевість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:      1-міська місцевість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ип та код типу закладу: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КЗ код  254453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  <w:lang w:val="ru-RU"/>
              </w:rPr>
              <w:t>58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власності: 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комунальна</w:t>
            </w:r>
          </w:p>
          <w:p>
            <w:pPr>
              <w:pStyle w:val="StrokeCh6"/>
              <w:tabs>
                <w:tab w:val="clear" w:pos="7710"/>
                <w:tab w:val="right" w:pos="9600" w:leader="underscore"/>
                <w:tab w:val="right" w:pos="11514" w:leader="underscore"/>
              </w:tabs>
              <w:ind w:left="14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ержавна, комунальна, приватна)</w:t>
            </w:r>
          </w:p>
          <w:p>
            <w:pPr>
              <w:pStyle w:val="Ch63"/>
              <w:tabs>
                <w:tab w:val="clear" w:pos="7710"/>
                <w:tab w:val="right" w:pos="9600" w:leader="underscore"/>
                <w:tab w:val="right" w:pos="11514" w:leader="underscore"/>
              </w:tabs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жерело фінансування: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бюджет об’єднаної територіальної громади/кошти фізичних осіб (батьківська плата</w:t>
            </w:r>
          </w:p>
          <w:p>
            <w:pPr>
              <w:pStyle w:val="StrokeCh6"/>
              <w:tabs>
                <w:tab w:val="clear" w:pos="7710"/>
                <w:tab w:val="right" w:pos="960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ержавний бюджет, бюджет Автономної Республіки Крим та обласний, районний, міський, районний у містах, об’єднаної територіальної громади, кошти юридичних та фізичних осіб або інші джерела не заборонені законодавством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. МАТЕРІАЛЬНО-ТЕХНІЧНА БАЗА ЗАКЛАДІВ</w:t>
      </w:r>
    </w:p>
    <w:tbl>
      <w:tblPr>
        <w:tblW w:w="14733" w:type="dxa"/>
        <w:jc w:val="left"/>
        <w:tblInd w:w="-5" w:type="dxa"/>
        <w:tblLayout w:type="fixed"/>
        <w:tblCellMar>
          <w:top w:w="47" w:type="dxa"/>
          <w:left w:w="57" w:type="dxa"/>
          <w:bottom w:w="58" w:type="dxa"/>
          <w:right w:w="57" w:type="dxa"/>
        </w:tblCellMar>
      </w:tblPr>
      <w:tblGrid>
        <w:gridCol w:w="2098"/>
        <w:gridCol w:w="602"/>
        <w:gridCol w:w="720"/>
        <w:gridCol w:w="720"/>
        <w:gridCol w:w="720"/>
        <w:gridCol w:w="873"/>
        <w:gridCol w:w="747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873"/>
      </w:tblGrid>
      <w:tr>
        <w:trPr>
          <w:tblHeader w:val="true"/>
          <w:trHeight w:val="11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384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яд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сільській </w:t>
              <w:br/>
              <w:t>місцевості</w:t>
            </w:r>
          </w:p>
        </w:tc>
        <w:tc>
          <w:tcPr>
            <w:tcW w:w="10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ипи закладів:</w:t>
            </w:r>
          </w:p>
        </w:tc>
      </w:tr>
      <w:tr>
        <w:trPr>
          <w:tblHeader w:val="true"/>
          <w:trHeight w:val="1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узичн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ізовані музичні школи (школи-інтерна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удож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ізовані художні школи (школи-інтерна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школи мистец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ореографічн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і типи</w:t>
            </w:r>
          </w:p>
        </w:tc>
      </w:tr>
      <w:tr>
        <w:trPr>
          <w:tblHeader w:val="true"/>
          <w:trHeight w:val="229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384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153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tabs>
                <w:tab w:val="clear" w:pos="6350"/>
                <w:tab w:val="right" w:pos="638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</w:t>
            </w:r>
          </w:p>
        </w:tc>
      </w:tr>
      <w:tr>
        <w:trPr>
          <w:tblHeader w:val="true"/>
          <w:trHeight w:val="113" w:hRule="atLeast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агальна кількість </w:t>
              <w:br/>
              <w:t>закладів, о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агальна площа </w:t>
              <w:br/>
              <w:t>всіх приміщень закладів, м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 тому числі </w:t>
              <w:br/>
              <w:t>здана в оренду, м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окремих будів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 будів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 будівл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 будівл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льше будів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закладів, </w:t>
              <w:br/>
              <w:t>у яких є приміщення та споруд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нцертна (глядацька) зал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ореографічна зал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бліоте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е (зазначит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закладів, </w:t>
              <w:br/>
              <w:t xml:space="preserve">які потребують </w:t>
              <w:br/>
              <w:t>капітального ремон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закладів, </w:t>
              <w:br/>
              <w:t xml:space="preserve">які перебувають </w:t>
              <w:br/>
              <w:t>в аварійному стан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закладів, </w:t>
              <w:br/>
              <w:t xml:space="preserve">в яких організовано безперешкодний доступ </w:t>
              <w:br/>
              <w:t>для учнів з особливими освітніми потребами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І поверх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ІІ поверх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ІІІ поверх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 ІV поверх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КІЛЬКІСТЬ І СКЛАД ПЕДАГОГІЧНИХ ПРАЦІВНИКІВ ЗАКЛАДУ</w:t>
      </w:r>
    </w:p>
    <w:tbl>
      <w:tblPr>
        <w:tblW w:w="15287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240"/>
        <w:gridCol w:w="568"/>
        <w:gridCol w:w="720"/>
        <w:gridCol w:w="720"/>
        <w:gridCol w:w="1080"/>
        <w:gridCol w:w="647"/>
        <w:gridCol w:w="487"/>
        <w:gridCol w:w="1026"/>
        <w:gridCol w:w="540"/>
        <w:gridCol w:w="540"/>
        <w:gridCol w:w="1080"/>
        <w:gridCol w:w="720"/>
        <w:gridCol w:w="540"/>
        <w:gridCol w:w="540"/>
        <w:gridCol w:w="692"/>
        <w:gridCol w:w="599"/>
        <w:gridCol w:w="685"/>
        <w:gridCol w:w="432"/>
        <w:gridCol w:w="431"/>
      </w:tblGrid>
      <w:tr>
        <w:trPr>
          <w:tblHeader w:val="true"/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яд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них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графи 1 - пенсіонерів, осіб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графи 1: кількість працівників, які мають стаж педагогічної робот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зайнятих ставок, од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акансій, од.</w:t>
            </w:r>
          </w:p>
        </w:tc>
      </w:tr>
      <w:tr>
        <w:trPr>
          <w:tblHeader w:val="true"/>
          <w:trHeight w:val="1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світній, освітньо-кваліфікаційний рівен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blHeader w:val="true"/>
          <w:trHeight w:val="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них: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жінок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іст або магіст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калав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олодший спеціаліс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2 рокі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 2 до 10 рокі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над 10 років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blHeader w:val="true"/>
          <w:trHeight w:val="23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истецька</w:t>
            </w:r>
          </w:p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ідповідає предмету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кладання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дагогіч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истецька</w:t>
            </w:r>
          </w:p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ідповідає предмету виклад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дагогі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истецька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ідповідає предмету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дагогі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едагогічних працівників - усього, осіб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сума даних рядків 02-0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шта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овнішніх сумісни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нутрішніх сумісни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і працюють за цивільно-правовою угодо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дагогічні працівники (без керівників закладів і педагогічних працівників, які працюють за сумісництвом)(сума даних рядків 07-0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кладачі, концертмейст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етодисти (за посадо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айстри виробничого навч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рядка 06 - педагогічні працівники, які мають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уковий ступі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чесні з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ректори заклад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ступники директорів заклад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рядків 12, 13 - керівники, які мають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уковий ступі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чесні з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сі педагогічні працівники, які працюють за основним місцем роботи </w:t>
              <w:br/>
              <w:t>(сума даних рядків 06, 12, 1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ком до 30 ро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-40 ро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-50 ро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-55 ро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над 55 рок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рядка 16 - педагогічні працівники у сільській місцевост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ім того, педагогічні працівники, які працюють за сумісництвом (сума даних рядків 24-2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кладачі, концертмейст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етодисти (за посадо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айстри виробничого навч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ректо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ступники директор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фахівці, залучені до освітнього процесу (у тому числі сумісни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фахівці в сільській місцевост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ІІ. ДАНІ ЩОДО АТЕСТАЦІЇ, СЕРТИФІКАЦІЇ ПЕДАГОГІЧНИХ ПРАЦІВНИКІВ</w:t>
      </w:r>
    </w:p>
    <w:tbl>
      <w:tblPr>
        <w:tblW w:w="147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2"/>
        <w:gridCol w:w="2278"/>
        <w:gridCol w:w="2835"/>
        <w:gridCol w:w="4545"/>
      </w:tblGrid>
      <w:tr>
        <w:trPr>
          <w:trHeight w:val="756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яд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педагогічних працівників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кі у звітному періоді пройшли</w:t>
            </w:r>
          </w:p>
        </w:tc>
      </w:tr>
      <w:tr>
        <w:trPr>
          <w:trHeight w:val="426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тестаці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ртифікацію</w:t>
            </w:r>
          </w:p>
        </w:tc>
      </w:tr>
      <w:tr>
        <w:trPr>
          <w:trHeight w:val="2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едагогічних працівників - усього, осіб (сума рядків 02-06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дагогічні працівники, які мають тарифний розря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едагогічні працівники, які мають </w:t>
              <w:br/>
              <w:t xml:space="preserve">кваліфікаційні категорії: 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«спеціаліс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«спеціаліст другої категорії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«спеціаліст першої категорії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«спеціаліст вищої категорії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З рядка 05, 06 - педагогічні працівники, </w:t>
              <w:br/>
              <w:t>які мають педагогічні звання «старший викладач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рядка 06 - педагогічні працівники,</w:t>
              <w:br/>
              <w:t>які мають педагогічні звання: «викладач-методис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V. СКЛАД ЗДОБУВАЧІВ МИСТЕЦЬКОЇ ОСВІТИ ЗА НАПРЯМАМИ РОБОТИ ЗАКЛАДІВ </w:t>
      </w:r>
    </w:p>
    <w:tbl>
      <w:tblPr>
        <w:tblW w:w="1468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231"/>
        <w:gridCol w:w="729"/>
        <w:gridCol w:w="453"/>
        <w:gridCol w:w="627"/>
        <w:gridCol w:w="900"/>
        <w:gridCol w:w="1347"/>
        <w:gridCol w:w="666"/>
        <w:gridCol w:w="687"/>
        <w:gridCol w:w="720"/>
        <w:gridCol w:w="681"/>
        <w:gridCol w:w="453"/>
        <w:gridCol w:w="454"/>
        <w:gridCol w:w="572"/>
        <w:gridCol w:w="659"/>
        <w:gridCol w:w="565"/>
        <w:gridCol w:w="832"/>
        <w:gridCol w:w="511"/>
        <w:gridCol w:w="598"/>
      </w:tblGrid>
      <w:tr>
        <w:trPr>
          <w:trHeight w:val="6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яд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учнів, </w:t>
              <w:br/>
              <w:t>осі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соток охоплення дітей початковою мистецькою освітою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 графи 1: кількість учнів, які навчаються (навчалися) на відділеннях (відділах) </w:t>
              <w:br/>
              <w:t>мистецьких спеціальностей</w:t>
            </w:r>
          </w:p>
        </w:tc>
      </w:tr>
      <w:tr>
        <w:trPr>
          <w:trHeight w:val="304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льській місце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них:</w:t>
            </w:r>
          </w:p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дівча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тепіа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родні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стру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ухові та ударні інструмен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унні та смичкові інструмен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орове мистец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удожнє мистец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ореографічне мистец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атральне мистец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льклорне мистец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но-, мультимедійне мистец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иркове мистец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значити)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тому числі (з рядка 01)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багатодітних і малозабезпечених сім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особливими освітніми потреб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вчаються за програмами </w:t>
              <w:br/>
              <w:t>додаткових освітніх по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розпочали навчання </w:t>
              <w:br/>
              <w:t xml:space="preserve">за освітньою програмою </w:t>
              <w:br/>
              <w:t>в звітному період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ім того:</w:t>
            </w:r>
          </w:p>
          <w:p>
            <w:pPr>
              <w:pStyle w:val="TableTABL"/>
              <w:spacing w:before="57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вершили навчання за програмою в звітному період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родовжили навчання </w:t>
              <w:br/>
              <w:t>за наступним освітнім рівн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V. НАДХОДЖЕННЯ ТА ВИКОРИСТАННЯ КОШТІВ*</w:t>
      </w:r>
    </w:p>
    <w:tbl>
      <w:tblPr>
        <w:tblW w:w="147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75"/>
        <w:gridCol w:w="685"/>
        <w:gridCol w:w="1620"/>
        <w:gridCol w:w="2160"/>
        <w:gridCol w:w="3420"/>
        <w:gridCol w:w="2520"/>
        <w:gridCol w:w="1980"/>
      </w:tblGrid>
      <w:tr>
        <w:trPr>
          <w:tblHeader w:val="true"/>
          <w:trHeight w:val="1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ядка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дходження грошових коштів, тис. гр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ористання</w:t>
              <w:br/>
              <w:t>грошових коштів,</w:t>
              <w:br/>
              <w:t>тис. грн.</w:t>
            </w:r>
          </w:p>
        </w:tc>
      </w:tr>
      <w:tr>
        <w:trPr>
          <w:tblHeader w:val="true"/>
          <w:trHeight w:val="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тому числ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1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шти </w:t>
              <w:br/>
              <w:t>з (державного) місцевого бюдж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ата за навчання за освітніми програмами, які фінансуються за рахунок (державного) місцевого бюджету (фактич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ата за навчання</w:t>
              <w:br/>
              <w:t xml:space="preserve">за програмами </w:t>
              <w:br/>
              <w:t>додаткових освітніх по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6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144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640,5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6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144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640,5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узичні шк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пеціалізовані музичні школи (школи-інтернати, усь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удожні шк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пеціалізовані художні школи (школи-інтернати), усь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школи мистец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30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144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300,5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30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144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79300,5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ореографічні шк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ечірні шк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типи закладі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зазначи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 них:</w:t>
            </w:r>
          </w:p>
          <w:p>
            <w:pPr>
              <w:pStyle w:val="TableTABL"/>
              <w:spacing w:before="28" w:after="0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мі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сільській місцевост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710"/>
          <w:tab w:val="center" w:pos="3400" w:leader="none"/>
          <w:tab w:val="center" w:pos="9340" w:leader="none"/>
          <w:tab w:val="right" w:pos="11514" w:leader="underscore"/>
        </w:tabs>
        <w:spacing w:before="340" w:after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  <w:lang w:eastAsia="ru-RU"/>
        </w:rPr>
        <w:t>________________</w:t>
        <w:br/>
        <w:t>* Дані наводяться за попередній календарний (фінансовий) рік</w:t>
      </w:r>
    </w:p>
    <w:p>
      <w:pPr>
        <w:pStyle w:val="Ch63"/>
        <w:tabs>
          <w:tab w:val="clear" w:pos="7710"/>
          <w:tab w:val="center" w:pos="3400" w:leader="none"/>
          <w:tab w:val="center" w:pos="9340" w:leader="none"/>
          <w:tab w:val="right" w:pos="11514" w:leader="underscore"/>
        </w:tabs>
        <w:spacing w:before="340" w:after="0"/>
        <w:jc w:val="left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 xml:space="preserve">_________________________ </w:t>
        <w:tab/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Наталія МУРАВЕЦЬ</w:t>
      </w:r>
    </w:p>
    <w:p>
      <w:pPr>
        <w:pStyle w:val="StrokeCh6"/>
        <w:tabs>
          <w:tab w:val="clear" w:pos="7710"/>
          <w:tab w:val="center" w:pos="3400" w:leader="none"/>
          <w:tab w:val="center" w:pos="934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ідпис) </w:t>
        <w:tab/>
        <w:t>(П. І. Б.)</w:t>
      </w:r>
    </w:p>
    <w:p>
      <w:pPr>
        <w:pStyle w:val="Ch63"/>
        <w:tabs>
          <w:tab w:val="clear" w:pos="7710"/>
          <w:tab w:val="center" w:pos="3400" w:leader="none"/>
          <w:tab w:val="center" w:pos="9340" w:leader="none"/>
          <w:tab w:val="right" w:pos="11514" w:leader="underscore"/>
        </w:tabs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конавець </w:t>
        <w:tab/>
        <w:t xml:space="preserve">________________________ </w:t>
        <w:tab/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Наталія МУРАВЕЦЬ</w:t>
      </w:r>
    </w:p>
    <w:p>
      <w:pPr>
        <w:pStyle w:val="StrokeCh6"/>
        <w:tabs>
          <w:tab w:val="clear" w:pos="7710"/>
          <w:tab w:val="center" w:pos="3400" w:leader="none"/>
          <w:tab w:val="center" w:pos="934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ідпис) </w:t>
        <w:tab/>
        <w:t>(П. І. Б.)</w:t>
      </w:r>
    </w:p>
    <w:p>
      <w:pPr>
        <w:pStyle w:val="Ch63"/>
        <w:tabs>
          <w:tab w:val="clear" w:pos="7710"/>
          <w:tab w:val="right" w:pos="11514" w:leader="underscore"/>
        </w:tabs>
        <w:spacing w:before="113" w:after="283"/>
        <w:rPr>
          <w:rFonts w:ascii="Times New Roman" w:hAnsi="Times New Roman" w:cs="Times New Roman"/>
          <w:w w:val="1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елефон 0509273986, факс ____________________________, електронна пош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1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w w:val="100"/>
            <w:sz w:val="24"/>
            <w:szCs w:val="24"/>
            <w:lang w:val="en-US"/>
          </w:rPr>
          <w:t>korolivskamsh</w:t>
        </w:r>
        <w:r>
          <w:rPr>
            <w:rStyle w:val="InternetLink"/>
            <w:rFonts w:cs="Times New Roman" w:ascii="Times New Roman" w:hAnsi="Times New Roman"/>
            <w:color w:val="000000"/>
            <w:w w:val="1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w w:val="1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w w:val="1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0"/>
            <w:sz w:val="24"/>
            <w:szCs w:val="24"/>
            <w:lang w:val="en-US"/>
          </w:rPr>
          <w:t>com</w:t>
        </w:r>
      </w:hyperlink>
    </w:p>
    <w:p>
      <w:pPr>
        <w:pStyle w:val="Ch63"/>
        <w:tabs>
          <w:tab w:val="clear" w:pos="7710"/>
          <w:tab w:val="right" w:pos="11514" w:leader="underscore"/>
        </w:tabs>
        <w:spacing w:before="113" w:after="28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відділу освіти, молоді, спорту, культури і туризму Королівської селищної ради ______________________</w:t>
        <w:tab/>
        <w:t>Терезія ТОДАВЧИЧ</w:t>
      </w:r>
    </w:p>
    <w:p>
      <w:pPr>
        <w:pStyle w:val="Ch63"/>
        <w:tabs>
          <w:tab w:val="clear" w:pos="7710"/>
          <w:tab w:val="right" w:pos="11514" w:leader="underscore"/>
        </w:tabs>
        <w:spacing w:before="113" w:after="28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о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787" w:hanging="0"/>
    </w:pPr>
    <w:rPr/>
  </w:style>
  <w:style w:type="paragraph" w:styleId="Style19">
    <w:name w:val="Стаття по центру (Общие:Базовые)"/>
    <w:basedOn w:val="Style16"/>
    <w:next w:val="Ch1"/>
    <w:qFormat/>
    <w:pPr>
      <w:tabs>
        <w:tab w:val="clear" w:pos="7767"/>
        <w:tab w:val="right" w:pos="6350" w:leader="none"/>
      </w:tabs>
      <w:suppressAutoHyphens w:val="true"/>
      <w:spacing w:before="113" w:after="57"/>
      <w:ind w:hanging="0"/>
      <w:jc w:val="center"/>
    </w:pPr>
    <w:rPr>
      <w:rFonts w:ascii="Pragmatica Bold;Times New Roman" w:hAnsi="Pragmatica Bold;Times New Roman" w:cs="Pragmatica Bold;Times New Roman"/>
      <w:b/>
      <w:bCs/>
    </w:rPr>
  </w:style>
  <w:style w:type="paragraph" w:styleId="Ch6">
    <w:name w:val="Стаття по центру (Ch_6 Міністерства)"/>
    <w:basedOn w:val="Style19"/>
    <w:next w:val="Ch1"/>
    <w:qFormat/>
    <w:pPr>
      <w:keepNext w:val="true"/>
    </w:pPr>
    <w:rPr/>
  </w:style>
  <w:style w:type="paragraph" w:styleId="Style20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Основной текст (Общие)"/>
    <w:basedOn w:val="Style20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1">
    <w:name w:val="Основной текст (Ch_1 Верховна Рада)"/>
    <w:basedOn w:val="Style21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Style22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3">
    <w:name w:val="Заголовок Додатка (Общие)"/>
    <w:basedOn w:val="Style22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3"/>
    <w:qFormat/>
    <w:pPr>
      <w:spacing w:before="283" w:after="113"/>
    </w:pPr>
    <w:rPr/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Ch_6 Міністерства)"/>
    <w:basedOn w:val="Style2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24">
    <w:name w:val="Раздел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64">
    <w:name w:val="Раздел (Ch_6 Міністерства)"/>
    <w:basedOn w:val="Style24"/>
    <w:next w:val="Ch65"/>
    <w:qFormat/>
    <w:pPr/>
    <w:rPr/>
  </w:style>
  <w:style w:type="paragraph" w:styleId="Style25">
    <w:name w:val="Глав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26">
    <w:name w:val="Глава (Общие)"/>
    <w:basedOn w:val="Style25"/>
    <w:qFormat/>
    <w:pPr>
      <w:keepLines/>
      <w:spacing w:before="170" w:after="0"/>
      <w:jc w:val="center"/>
    </w:pPr>
    <w:rPr>
      <w:i/>
      <w:iCs/>
    </w:rPr>
  </w:style>
  <w:style w:type="paragraph" w:styleId="Ch65">
    <w:name w:val="Глава (Ch_6 Міністерства)"/>
    <w:basedOn w:val="Style26"/>
    <w:next w:val="Ch66"/>
    <w:qFormat/>
    <w:pPr/>
    <w:rPr/>
  </w:style>
  <w:style w:type="paragraph" w:styleId="Style27">
    <w:name w:val="Стаття (Общие:Базовые)"/>
    <w:basedOn w:val="Style16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Ch66">
    <w:name w:val="Стаття (Ch_6 Міністерства)"/>
    <w:basedOn w:val="Style27"/>
    <w:next w:val="Ch1"/>
    <w:qFormat/>
    <w:pPr>
      <w:tabs>
        <w:tab w:val="clear" w:pos="1540"/>
        <w:tab w:val="clear" w:pos="4120"/>
        <w:tab w:val="clear" w:pos="4560"/>
        <w:tab w:val="clear" w:pos="7483"/>
        <w:tab w:val="right" w:pos="6350" w:leader="none"/>
      </w:tabs>
      <w:jc w:val="left"/>
    </w:pPr>
    <w:rPr/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LineBase">
    <w:name w:val="Line_Base"/>
    <w:basedOn w:val="Style16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Style28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9">
    <w:name w:val="подпись (Общие)"/>
    <w:basedOn w:val="Style28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7">
    <w:name w:val="подпись (Ch_6 Міністерства)"/>
    <w:basedOn w:val="Style29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0">
    <w:name w:val="подпись: место"/>
    <w:basedOn w:val="Style16"/>
    <w:qFormat/>
    <w:pPr/>
    <w:rPr/>
  </w:style>
  <w:style w:type="paragraph" w:styleId="2">
    <w:name w:val="подпись: место2"/>
    <w:basedOn w:val="Style30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korolivskam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7:00Z</dcterms:created>
  <dc:creator/>
  <dc:description/>
  <cp:keywords/>
  <dc:language>en-US</dc:language>
  <cp:lastModifiedBy>Admin</cp:lastModifiedBy>
  <dcterms:modified xsi:type="dcterms:W3CDTF">2023-09-22T07:38:00Z</dcterms:modified>
  <cp:revision>24</cp:revision>
  <dc:subject/>
  <dc:title/>
</cp:coreProperties>
</file>