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300"/>
      </w:tblGrid>
      <w:tr>
        <w:trPr>
          <w:trHeight w:val="349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uk-UA"/>
              </w:rPr>
              <w:t xml:space="preserve"> 2</w:t>
            </w:r>
            <w:r>
              <w:rPr>
                <w:sz w:val="24"/>
                <w:szCs w:val="24"/>
              </w:rPr>
              <w:t xml:space="preserve"> до листа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09.01.2025 </w:t>
            </w: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u w:val="single"/>
                <w:lang w:val="uk-UA"/>
              </w:rPr>
              <w:t>01-20/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овий звіт про стан та розвиток 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та спорту за основними напрямами діяльності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портивно-масова робота у закладах освіти Виноградівського району здійснюється на підставі Закону України «Про фізичну культуру і спорт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50505"/>
          <w:sz w:val="28"/>
          <w:szCs w:val="28"/>
        </w:rPr>
      </w:pPr>
      <w:r>
        <w:rPr>
          <w:bCs/>
          <w:sz w:val="28"/>
          <w:szCs w:val="28"/>
          <w:lang w:val="uk-UA"/>
        </w:rPr>
        <w:t>Спортивно-масова робота у закладах освіти Королівської селищної ради. здійснюється на підставі Закону України «Про фізичну культуру і спорт».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lang w:val="uk-UA"/>
        </w:rPr>
        <w:t>З метою розвитку фізичної культури та спорту в громаді та популяризації здорового способу життя серед учнівської молоді здійснюються заходи фізкультурно-оздоровчого напрямк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З 9 лютого по 22 березня 2024 року серед закладів освіти Королівської громади проведено територіальний етап проєкту «Пліч-о-пліч» Всеукраїнські шкільні ліги» у 2023-2024 н. р. з 5 видів спорту: волейбол, баскетбол, футзал, черліденг та спортивне орієнтування. Всього 51 команда (531 учасник) прийняло участь в даному заході. У районному етапі змагань команда з волейболу та спортивного орієнтування посіли перші місця,  черліденгу – 2 місц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3 березня взято участь в обласному чемпіонаті з волейболу «Дитяча ліга дівчата 2007-2008 р. н. сезону 2023-2024 року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14 квітня взято  участь в «Шкільній дитячій лізі з волейболу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З 13 по 15 травня 2024 року на базі Королівського закладу загальної середньої освіти І-ІІІ ступенів № 1 проведено місцевий (територіальний) етап Всеукраїнської дитячо-юнацької військово-патріотичної гри «Сокіл» («Джура») у 2023-2024 н. р. У триденному таборуванні взяло участь12 команд закладів освіти (7 – в старшій віковій групі та 5 – в середній). В рамках таборування проведені такі конкурси: «Впоряд», «Фізична підготовка», «Смуга перешкод», «Рятівник», «Пластун» та «Таборуван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16 травня взято участь у фестивалі з міні-футболу в м. Хуст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6 червня взято участь  у всеукраїнському турнірі з футболу в м. Ірш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4 серпня з нагоди відзначення Дня Незалежності України на території Королівського закладу загальної середньої освіти І-ІІІ ступенів № 1 Королівської селищної ради було проведено спортивне свято «Моя Україно – єдина та вільна!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12 вересня в Королівській громаді відзначили День фізичної культури та спорту України. Учні 5-х та 9-11 класів з дев’яти закладів освіти громади на базі Королівського закладу загальної середньої освіти І-ІІІ ступенів № 1 ознайомлені з новими  видами спорту: петанк, фризбі, доджбол, флорбол, корфбол, диск-гольф, бадмінтон та регбі 5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Проведено територіальний етап проєкту «Пліч-о-пліч» Всеукраїнські шкільні ліги» у 2024-2025 н.р. Змагання тривали з 13 листопада по 13 грудня та об’єднали більше 700 учасників (68 команд), які змагались в 7 видах спорту: футзал, баскетбол, гандбол, регбі-5, черліденг, спортивне орієнтування та волейбо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На базі Королівського закладу загальної середньої освіти І-ІІІ ст. № 1 та Сасівського закладу загальної середньої освіти І-ІІІ ст. створені осередки  проєкту «Активні парки – локації Здорової України». З 10.05-12.05.2025 координатори проєкту взяли участь в зустрічі  в рамках програми «Родина координаторів активних парків» в м. Киї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6 липня взято участь в товариському матчі з футболу в с. Вишков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7 серпня  участь в турнірі з футболу паняті Івана Шопи с. Довг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9 вересня 2024 року  взято участь в товариських іграх з міні-футболу серед команд 2015-2016 р .н в с. Довг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Терезія ТОДАВЧИЧ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Xt0psk2">
    <w:name w:val="xt0psk2"/>
    <w:basedOn w:val="Style13"/>
    <w:qFormat/>
    <w:rPr/>
  </w:style>
  <w:style w:type="character" w:styleId="X193iq5w">
    <w:name w:val="x193iq5w"/>
    <w:basedOn w:val="Style13"/>
    <w:qFormat/>
    <w:rPr/>
  </w:style>
  <w:style w:type="character" w:styleId="X4k7w5x">
    <w:name w:val="x4k7w5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Xh99ass">
    <w:name w:val="xh99ass"/>
    <w:basedOn w:val="Style13"/>
    <w:qFormat/>
    <w:rPr/>
  </w:style>
  <w:style w:type="character" w:styleId="Xzpqnlu">
    <w:name w:val="xzpqnlu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3:00Z</dcterms:created>
  <dc:creator>Олег</dc:creator>
  <dc:description/>
  <cp:keywords/>
  <dc:language>en-US</dc:language>
  <cp:lastModifiedBy>User1</cp:lastModifiedBy>
  <cp:lastPrinted>2021-11-11T10:44:00Z</cp:lastPrinted>
  <dcterms:modified xsi:type="dcterms:W3CDTF">2025-01-09T11:55:00Z</dcterms:modified>
  <cp:revision>13</cp:revision>
  <dc:subject/>
  <dc:title>Додаток 2</dc:title>
</cp:coreProperties>
</file>