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3 до лист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9.01.202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01-20/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матеріалів і форм, що подаються разом зі звітністю 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>за формою № 2-ФК „Звіт з фізичної культури і спорту” за 2025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Порівняльна таблиця</w:t>
      </w:r>
      <w:r>
        <w:rPr>
          <w:szCs w:val="28"/>
        </w:rPr>
        <w:t xml:space="preserve"> </w:t>
      </w:r>
      <w:r>
        <w:rPr>
          <w:b/>
          <w:szCs w:val="28"/>
        </w:rPr>
        <w:t>наявності спортивних спор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ролівська селищна рада Берегівського району Закарпат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1500"/>
        <w:gridCol w:w="1500"/>
        <w:gridCol w:w="10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4 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5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х споруд - 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 тому числі – внесені до Єдиного електронного всеукраїнського реєстру спортивних спору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іони з трибунами на 1500 - 3000 місц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Стадіони з трибунами від 3000 місць і біль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і ядра (арени), що не входить до складу стадіо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і манеж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нні спортивні споруди – всього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спортивні майданчики 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тенісні ко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і поля, з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розміром 100-110х64-75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 xml:space="preserve">42х22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льтимайданчики, з них: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ортивні 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тивні зали площею не менше 1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льні басейн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50</w:t>
            </w:r>
            <w:r>
              <w:rPr>
                <w:lang w:val="uk-UA"/>
              </w:rPr>
              <w:t xml:space="preserve"> – </w:t>
            </w:r>
            <w:r>
              <w:rPr/>
              <w:t xml:space="preserve">метрові (50х25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5 – метрові (25х16 м; 25х11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тири криті і напіввідкриті на дистанцію не менше 25 мет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стенди, (круглий, траншей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атлонні стрільбищ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ьбища для стрільби із л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зі штучним ль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Кінноспортивні баз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еслувально-спортивні бази (у т.ч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дноспортивні баз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увальні кан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пліни лижні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фристай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ортивні споруди -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споруди, які пристосовані для занять фізичною культурою і спортом осіб з інвалідніст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, які протягом року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ацюва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збудовані та здані в експлуатаці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йовані, відремонтовані, проведено капітальний ремо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іквідовані та перепрофільов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, які відповідають міжнародним стандарт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на базах олімпійської, паралімпійської та дефлімпійської підготовк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жнародн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українськ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чально-тренувальних збо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та джерела фінансування розвитку матеріально-технічної бази сфери фізичної культури та спорт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89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6 тис. гр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державн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89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6 тис. 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 місцев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*</w:t>
      </w:r>
      <w:r>
        <w:rPr>
          <w:bCs/>
          <w:sz w:val="26"/>
          <w:szCs w:val="26"/>
          <w:lang w:val="ru-RU"/>
        </w:rPr>
        <w:t>в реєстр спортивних споруд подано 11 заявок на реєстрацію спортивних споруд. Здійснено верифікацію 1 та 2 рівнів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рівник структурного підрозділу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93" w:footer="72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фізичної культури та спорту                                                                   Підпис, ПІБ, печатка</w:t>
        <w:tab/>
        <w:tab/>
        <w:tab/>
        <w:tab/>
        <w:tab/>
        <w:tab/>
        <w:tab/>
        <w:t>Підпи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Звітні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 стан розвитку руху ветеранів фізичної культури і спорту в </w:t>
      </w:r>
      <w:r>
        <w:rPr>
          <w:b/>
          <w:szCs w:val="28"/>
        </w:rPr>
        <w:t>Королівська селищна рада Берегівського району Закарпатської області</w:t>
      </w:r>
      <w:r>
        <w:rPr>
          <w:b/>
          <w:bCs/>
          <w:szCs w:val="28"/>
        </w:rPr>
        <w:t xml:space="preserve"> районі/місті  за 2025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4200"/>
        <w:gridCol w:w="3500"/>
        <w:gridCol w:w="867"/>
        <w:gridCol w:w="1397"/>
        <w:gridCol w:w="1277"/>
      </w:tblGrid>
      <w:tr>
        <w:trPr>
          <w:trHeight w:val="449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ветеранського спортивного  руху в регіон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видів спорту  ветеранів, що культивуються в регіоні та віднесені до календарних планів фізкультурно-оздоровчих та спортивних заходів, областей, районів, міст, селищ та сіл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магань зі спорту ветеранів за календарним планом регіонального структурного підрозділу з фізичної культури та спорту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рганізацію та проведення фізкультурно-оздоровчих та спортивних заходів із спорту ветеранів у регіо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ього </w:t>
            </w:r>
          </w:p>
          <w:p>
            <w:pPr>
              <w:pStyle w:val="Normal"/>
              <w:ind w:left="-14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 xml:space="preserve">Кількість ветеранів спорту, які брали участь у змаганнях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з обласного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имітка. До цифрової відомчої звітності про стан розвитку руху ветеранів фізичної культури і спорту додається така інформація: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3807" w:leader="none"/>
        </w:tabs>
        <w:ind w:left="93" w:hanging="0"/>
        <w:jc w:val="both"/>
        <w:rPr/>
      </w:pPr>
      <w:r>
        <w:rPr>
          <w:bCs/>
          <w:sz w:val="22"/>
          <w:szCs w:val="22"/>
        </w:rPr>
        <w:tab/>
        <w:t>4*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перелік проведених заходів </w:t>
      </w:r>
      <w:r>
        <w:rPr/>
        <w:t xml:space="preserve">за формою 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73"/>
        <w:gridCol w:w="2204"/>
        <w:gridCol w:w="2205"/>
        <w:gridCol w:w="2205"/>
        <w:gridCol w:w="2205"/>
        <w:gridCol w:w="22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роведенн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 провед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учасник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з місцевого бюджет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szCs w:val="28"/>
        </w:rPr>
      </w:pPr>
      <w:r>
        <w:rPr>
          <w:b/>
          <w:szCs w:val="28"/>
        </w:rPr>
        <w:t>3. Інформація про кваліфікаційний рівень тренерів з видів спорту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820"/>
        <w:gridCol w:w="2660"/>
        <w:gridCol w:w="1960"/>
        <w:gridCol w:w="1820"/>
        <w:gridCol w:w="3220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 за формою 2 -Ф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тренерів всього за формою 2-Ф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мають вищу освіту (дорівнює сумі стовпчиків 5,6,7)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ація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відповідного виду спор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іншого виду спор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хівців сфери фізичної культури і спорту, але не тренерів за кваліфікацією у дипломі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в не сфери фізичної культури і спорту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  <w:r>
        <w:br w:type="page"/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/>
      </w:pPr>
      <w:r>
        <w:rPr>
          <w:b/>
          <w:szCs w:val="28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6"/>
          <w:szCs w:val="26"/>
        </w:rPr>
        <w:t>ІНФОРМАЦІЯ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щодо структурних підрозділів та чисельності державних службовців місцевих органів державної виконавчої влади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ідділ освіти, молоді, спорту, культури і туризму Королівської селищної ради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з питань фізичної культури і спорту станом на 1 січня 2025 рок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6"/>
        </w:rPr>
        <w:t>у</w:t>
      </w:r>
    </w:p>
    <w:p>
      <w:pPr>
        <w:pStyle w:val="Normal"/>
        <w:ind w:left="5494" w:right="5175" w:hanging="0"/>
        <w:jc w:val="center"/>
        <w:rPr/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33" w:hanging="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державної адміністрації адміністративно- територіальної одиниц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b/>
                <w:i/>
                <w:sz w:val="20"/>
              </w:rPr>
              <w:t xml:space="preserve">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b/>
                <w:i/>
                <w:sz w:val="20"/>
              </w:rPr>
              <w:t xml:space="preserve">Кількість державних службовців, </w:t>
            </w:r>
            <w:r>
              <w:rPr>
                <w:i/>
                <w:sz w:val="20"/>
              </w:rPr>
              <w:t>(осі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5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державних</w:t>
            </w:r>
          </w:p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міністрацій</w:t>
              <w:tab/>
              <w:t>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</w:t>
              <w:tab/>
              <w:t>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z w:val="24"/>
        </w:rPr>
      </w:pPr>
      <w:r>
        <w:rPr>
          <w:b/>
          <w:bCs/>
          <w:sz w:val="24"/>
          <w:szCs w:val="24"/>
        </w:rPr>
        <w:t>з фізичної культури та спорту</w:t>
      </w:r>
      <w:r>
        <w:rPr>
          <w:b/>
          <w:i/>
          <w:spacing w:val="5"/>
          <w:w w:val="105"/>
          <w:sz w:val="24"/>
        </w:rPr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spacing w:lineRule="exact" w:line="271"/>
        <w:ind w:left="11337" w:hanging="0"/>
        <w:rPr>
          <w:i/>
          <w:i/>
          <w:sz w:val="24"/>
        </w:rPr>
      </w:pPr>
      <w:r>
        <w:rPr>
          <w:i/>
          <w:sz w:val="24"/>
        </w:rPr>
        <w:t>(підпис, печатка)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6"/>
          <w:szCs w:val="26"/>
        </w:rPr>
        <w:t>ІНФОРМАЦІЯ</w:t>
      </w:r>
    </w:p>
    <w:p>
      <w:pPr>
        <w:pStyle w:val="Default"/>
        <w:jc w:val="center"/>
        <w:rPr/>
      </w:pPr>
      <w:r>
        <w:rPr>
          <w:b/>
          <w:i/>
          <w:sz w:val="26"/>
          <w:lang w:val="uk-UA"/>
        </w:rPr>
        <w:t xml:space="preserve">щодо структурних підрозділів та чисельності </w:t>
      </w:r>
      <w:r>
        <w:rPr>
          <w:b/>
          <w:i/>
          <w:lang w:val="uk-UA"/>
        </w:rPr>
        <w:t>посадових осіб виконавчих комітетів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у сфері фізичної культури та спорту в органах місцевого самоврядування</w:t>
      </w:r>
    </w:p>
    <w:p>
      <w:pPr>
        <w:pStyle w:val="Normal"/>
        <w:spacing w:before="3" w:after="0"/>
        <w:jc w:val="center"/>
        <w:rPr/>
      </w:pPr>
      <w:r>
        <w:rPr>
          <w:b/>
          <w:bCs/>
          <w:i/>
          <w:iCs/>
          <w:sz w:val="23"/>
          <w:szCs w:val="23"/>
        </w:rPr>
        <w:t>станом на 01 січня 2025 року</w:t>
      </w:r>
    </w:p>
    <w:p>
      <w:pPr>
        <w:pStyle w:val="TextBody"/>
        <w:spacing w:before="2" w:after="0"/>
        <w:jc w:val="center"/>
        <w:rPr>
          <w:b/>
          <w:b/>
          <w:i/>
          <w:i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1"/>
        </w:rPr>
        <w:t xml:space="preserve">Королівська селищна територіальна громада </w:t>
      </w:r>
    </w:p>
    <w:p>
      <w:pPr>
        <w:pStyle w:val="TextBody"/>
        <w:spacing w:before="2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Берегівського району</w:t>
      </w:r>
    </w:p>
    <w:p>
      <w:pPr>
        <w:pStyle w:val="Normal"/>
        <w:ind w:left="5494" w:right="5175" w:hanging="0"/>
        <w:jc w:val="center"/>
        <w:rPr>
          <w:i/>
          <w:i/>
          <w:sz w:val="20"/>
        </w:rPr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органу місцевого самоврядування </w:t>
            </w:r>
          </w:p>
          <w:p>
            <w:pPr>
              <w:pStyle w:val="TableParagraph"/>
              <w:ind w:righ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4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i/>
                <w:sz w:val="20"/>
              </w:rPr>
              <w:t xml:space="preserve">Кількість </w:t>
            </w:r>
            <w:r>
              <w:rPr>
                <w:i/>
              </w:rPr>
              <w:t xml:space="preserve">посадових осіб виконавчих комітеті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/>
            </w:pPr>
            <w:r>
              <w:rPr>
                <w:b/>
                <w:i/>
                <w:sz w:val="24"/>
              </w:rPr>
              <w:t>Район(назва)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регівсь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Королівська селищна 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 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ідділ освіти, молоді, спорту, культури і туриз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/>
            </w:pPr>
            <w:r>
              <w:rPr>
                <w:b/>
                <w:i/>
                <w:sz w:val="20"/>
              </w:rPr>
              <w:t>Кількість територіальних громад 1 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_1_ 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pacing w:val="-3"/>
          <w:w w:val="105"/>
          <w:position w:val="1"/>
          <w:sz w:val="24"/>
        </w:rPr>
      </w:pPr>
      <w:r>
        <w:rPr>
          <w:b/>
          <w:bCs/>
          <w:sz w:val="24"/>
          <w:szCs w:val="24"/>
        </w:rPr>
        <w:t xml:space="preserve">з фізичної культури та спорту                                                             </w:t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                    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/>
      </w:pPr>
      <w:r>
        <w:rPr>
          <w:i/>
          <w:sz w:val="24"/>
          <w:szCs w:val="24"/>
          <w:vertAlign w:val="superscript"/>
        </w:rPr>
        <w:tab/>
        <w:t>(підпис, печатка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Інформація про осередки регіональних федерацій з олімпійських видів спорту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2520"/>
        <w:gridCol w:w="1740"/>
        <w:gridCol w:w="2460"/>
        <w:gridCol w:w="2100"/>
        <w:gridCol w:w="2574"/>
        <w:gridCol w:w="19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Всеукраїнської спортивної федерації, що має статус національної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Інформація про осередки регіональних федерацій з не</w:t>
      </w:r>
      <w:r>
        <w:rPr/>
        <w:t>олімпійських видів спорт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1302"/>
        <w:gridCol w:w="2958"/>
        <w:gridCol w:w="1605"/>
        <w:gridCol w:w="2100"/>
        <w:gridCol w:w="2100"/>
        <w:gridCol w:w="2010"/>
        <w:gridCol w:w="1560"/>
      </w:tblGrid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обласної федерації з виду спор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Всеуцкраїнської спортивної федерації., що має статус національної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8. Інформація щодо фінансової підтримки громадських організацій фізкультурно-оздоровчої та спортивної спрямованост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бюджетів усіх рівнів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8"/>
        <w:gridCol w:w="1407"/>
        <w:gridCol w:w="979"/>
        <w:gridCol w:w="1186"/>
        <w:gridCol w:w="1487"/>
        <w:gridCol w:w="1236"/>
        <w:gridCol w:w="653"/>
        <w:gridCol w:w="1407"/>
        <w:gridCol w:w="979"/>
        <w:gridCol w:w="1186"/>
        <w:gridCol w:w="1487"/>
        <w:gridCol w:w="1236"/>
        <w:gridCol w:w="65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  <w:p>
            <w:pPr>
              <w:pStyle w:val="Normal"/>
              <w:ind w:left="-40" w:right="-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організації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у 2024 році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Заплановано у 2025 році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5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ього, грн.(дорівнює сумі стовпчиків 5,7,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ього, грн.(дорівнює сумі стовпчиків 11,13,1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8"/>
      <w:lang w:val="uk-UA"/>
    </w:rPr>
  </w:style>
  <w:style w:type="character" w:styleId="Style10">
    <w:name w:val="Нижний колонтитул Знак"/>
    <w:qFormat/>
    <w:rPr>
      <w:rFonts w:cs="Times New Roman"/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ind w:left="567" w:right="566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Admin</dc:creator>
  <dc:description/>
  <cp:keywords/>
  <dc:language>en-US</dc:language>
  <cp:lastModifiedBy>User1</cp:lastModifiedBy>
  <cp:lastPrinted>2025-01-15T15:26:00Z</cp:lastPrinted>
  <dcterms:modified xsi:type="dcterms:W3CDTF">2025-01-15T13:48:00Z</dcterms:modified>
  <cp:revision>36</cp:revision>
  <dc:subject/>
  <dc:title> </dc:title>
</cp:coreProperties>
</file>